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电影免费观看平台享受无限日韩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日韩电影免费观看？</w:t>
      </w:r>
      <w:r>
        <w:rPr>
          <w:sz w:val="32"/>
          <w:szCs w:val="32"/>
        </w:rPr>
        <w:t>&lt;/p&gt;&lt;p&gt;&lt;img src="/static-img/Z9UGhyuxs1cOmKCiSy3y0GJCET_Bt19sL0CgzqtPI8h5CvSkh_AzV16JpuY4c_n8.png"&gt;&lt;/p&gt;&lt;p&gt;</w:t>
      </w:r>
      <w:r>
        <w:rPr>
          <w:sz w:val="32"/>
          <w:szCs w:val="32"/>
        </w:rPr>
        <w:t>在这个快节奏的时代，人们对娱乐内容的需求日益增长，而传统的付费模式已经无法满足他们的追求。随着技术的进步，免费观看日韩电影成为了一种新的娱乐方式。这不仅让人们能够享受到高质量的影视作品，而且还能省下一笔不小的人民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平台？</w:t>
      </w:r>
      <w:r>
        <w:rPr>
          <w:sz w:val="32"/>
          <w:szCs w:val="32"/>
        </w:rPr>
        <w:t>&lt;/p&gt;&lt;p&gt;&lt;img src="/static-img/XDJtPCkPYQQopwzxxJ4UPGJCET_Bt19sL0CgzqtPI8h5CvSkh_AzV16JpuY4c_n8.png"&gt;&lt;/p&gt;&lt;p&gt;</w:t>
      </w:r>
      <w:r>
        <w:rPr>
          <w:sz w:val="32"/>
          <w:szCs w:val="32"/>
        </w:rPr>
        <w:t>要找到合适的平台来观看日韩电影免费，这是一个需要时间和耐心的事情。首先，我们可以通过搜索引擎来寻找一些知名度较高、用户评价较高的网站或应用程序。这些平台通常会提供丰富多样的内容，从经典剧情片到热门电视剧，再到最新动漫都有涉及。此外，还有一些专注于特定类型或者主题的小众平台，也值得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与专业制作团队</w:t>
      </w:r>
      <w:r>
        <w:rPr>
          <w:sz w:val="32"/>
          <w:szCs w:val="32"/>
        </w:rPr>
        <w:t>&lt;/p&gt;&lt;p&gt;&lt;img src="/static-img/VtC5tnriJbtyX9dm7I_FKmJCET_Bt19sL0CgzqtPI8h5CvSkh_AzV16JpuY4c_n8.png"&gt;&lt;/p&gt;&lt;p&gt;</w:t>
      </w:r>
      <w:r>
        <w:rPr>
          <w:sz w:val="32"/>
          <w:szCs w:val="32"/>
        </w:rPr>
        <w:t>优秀的地球级大作往往拥有精湛细腻的情感表达和深刻的人性描绘。而这背后，是无数专业人士的心血倾注。导演、编剧、演员等各个环节都经过精心挑选，每一位参与者都是艺术品的一部分。在这种情况下，即便是免费也能感受到电影带来的震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学习资源</w:t>
      </w:r>
      <w:r>
        <w:rPr>
          <w:sz w:val="32"/>
          <w:szCs w:val="32"/>
        </w:rPr>
        <w:t>&lt;/p&gt;&lt;p&gt;&lt;img src="/static-img/WPqB4WDoJiiblUCnPjHtSGJCET_Bt19sL0CgzqtPI8h5CvSkh_AzV16JpuY4c_n8.png"&gt;&lt;/p&gt;&lt;p&gt;</w:t>
      </w:r>
      <w:r>
        <w:rPr>
          <w:sz w:val="32"/>
          <w:szCs w:val="32"/>
        </w:rPr>
        <w:t>除了娱乐之外，日韩电影也是一个重要的人文交流窗口。不少作品反映了两国独有的社会风貌和文化特色，对于那些对东亚文化感兴趣的人来说，无疑是一次深入了解的地方旅行。而且，这些作品中常常包含了哲学思考，使得观众在轻松愉悦的情况下获得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环境下的变化趋势</w:t>
      </w:r>
      <w:r>
        <w:rPr>
          <w:sz w:val="32"/>
          <w:szCs w:val="32"/>
        </w:rPr>
        <w:t>&lt;/p&gt;&lt;p&gt;&lt;img src="/static-img/bUkRUm2LjNZEUkQ8vKmXvGJCET_Bt19sL0CgzqtPI8h5CvSkh_AzV16JpuY4c_n8.png"&gt;&lt;/p&gt;&lt;p&gt;</w:t>
      </w:r>
      <w:r>
        <w:rPr>
          <w:sz w:val="32"/>
          <w:szCs w:val="32"/>
        </w:rPr>
        <w:t>随着数字化转型加速，越来越多的人开始通过网络流媒体服务获取信息。但对于一些热爱大屏幕体验的小伙伴们来说，他们可能更偏好通过官方发布或推荐的大屏幕设备进行观看。这就意味着即使是免费版，也需要有相应的手段保证画面清晰度和音质保真，以满足观众对视听体验的一致要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问题背后，有很多复杂的情绪波动，但最终总是在向好的方向发展。如果你是一个喜欢沉浸式体验却又经济有限的小伙伴，不妨尝试一下这些提供日韩电影免费观看的地方。你可能会意外地发现，那些曾被认为只是“免費”的东西，其实为你的生活增添了许多色彩。</w:t>
      </w:r>
      <w:r>
        <w:rPr>
          <w:sz w:val="32"/>
          <w:szCs w:val="32"/>
        </w:rPr>
        <w:t>&lt;/p&gt;&lt;p&gt;&lt;a href = "/doc/509283-</w:t>
      </w:r>
      <w:r>
        <w:rPr>
          <w:sz w:val="32"/>
          <w:szCs w:val="32"/>
        </w:rPr>
        <w:t>日韩电影免费观看平台享受无限日韩影视盛宴</w:t>
      </w:r>
      <w:r>
        <w:rPr>
          <w:sz w:val="32"/>
          <w:szCs w:val="32"/>
        </w:rPr>
        <w:t>.doc" rel="alternate" download="509283-</w:t>
      </w:r>
      <w:r>
        <w:rPr>
          <w:sz w:val="32"/>
          <w:szCs w:val="32"/>
        </w:rPr>
        <w:t>日韩电影免费观看平台享受无限日韩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