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哀家有了离别之痛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哀伤叫做“哀家有了”，它是一种深深的离愁别绪，源自于心中那份无尽的思念与爱。它不是简单的悲伤，而是承载着对家的深切怀念，是那种即使身处遥远的地方，也无法摆脱的心灵牵挂。</w:t>
      </w:r>
      <w:r>
        <w:rPr>
          <w:sz w:val="32"/>
          <w:szCs w:val="32"/>
        </w:rPr>
        <w:t>&lt;/p&gt;&lt;p&gt;&lt;img src="/static-img/VP-QUNmWyxP4uGZKhKBuIRJm1BzWPc2rd1CnVNEg8MkZ7k4BgzpPoc2qaEgtSh4Q.png"&gt;&lt;/p&gt;&lt;p&gt;</w:t>
      </w:r>
      <w:r>
        <w:rPr>
          <w:sz w:val="32"/>
          <w:szCs w:val="32"/>
        </w:rPr>
        <w:t>故事中的主人公小明，在他年轻时为了追求梦想而离开了故乡，一路走来，他见证了城市的繁华、国外的异域风情，但每当夜幕降临，每当月光洒满他的窗台，他都会被一股难以言喻的情感所困扰，那就是“哀家有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回忆起童年的往事，那些与父母一起骑自行车去郊外玩耍的小日子，那些在菜园里帮助母亲摘西瓜的小手，这一切都让他感到渴望回到那个温暖的地方。他开始尝试通过各种方式和家人保持联系——电话、视频通话、信件等。但这些都是短暂且不够真实的交流，与面对面的相聚比不了。</w:t>
      </w:r>
      <w:r>
        <w:rPr>
          <w:sz w:val="32"/>
          <w:szCs w:val="32"/>
        </w:rPr>
        <w:t>&lt;/p&gt;&lt;p&gt;&lt;img src="/static-img/NozYr8Uhi38vEkjP8cfxlhJm1BzWPc2rd1CnVNEg8MkZ7k4BgzpPoc2qaEgtSh4Q.png"&gt;&lt;/p&gt;&lt;p&gt;</w:t>
      </w:r>
      <w:r>
        <w:rPr>
          <w:sz w:val="32"/>
          <w:szCs w:val="32"/>
        </w:rPr>
        <w:t>有一次，小明收到了来自父亲的一封信。在信中，父亲写道：“儿啊，无论你身在何方，我都会一直在这里等你。你可以把这座城作为你的第二个家，但是我的心里，你永远是我最亲近的人。”这封信给小明带来了巨大的安慰，他意识到，即使身处遥远的地方，只要心存感激和爱，就没有东西能够阻挡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也学会了一种新的生活方式。他将自己的生活变得更加丰富多彩，以此来填补自己内心对于家的空缺。虽然每天早上醒来第一件事就是查看是否有来自家庭的声音，但这种感觉逐渐淡化，因为他知道无论发生什么，他们总是在那里支持着他。</w:t>
      </w:r>
      <w:r>
        <w:rPr>
          <w:sz w:val="32"/>
          <w:szCs w:val="32"/>
        </w:rPr>
        <w:t>&lt;/p&gt;&lt;p&gt;&lt;img src="/static-img/UCAIFlBlrhc8yGOAD8ctVxJm1BzWPc2rd1CnVNEg8MkZ7k4BgzpPoc2qaEgtSh4Q.png"&gt;&lt;/p&gt;&lt;p&gt;</w:t>
      </w:r>
      <w:r>
        <w:rPr>
          <w:sz w:val="32"/>
          <w:szCs w:val="32"/>
        </w:rPr>
        <w:t>然而，当某个特别的时候，“哀家有了”的感觉又重新浮现出来。这时候，小明会选择用行动来表达自己的感情，比如为他们准备一个特别惊喜或是计划一次意外之旅，让他们惊喜地发现自己站在门口。而当这一刻到来时，无需太多言语，就能看出彼此间浓厚的情谊和未曾改变的心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哀家有了”并不是一种绝望或痛苦，而是一种美丽而复杂的情感体验，它教会我们珍惜现在，用实际行动去维护那些跨越空间的心理连接。因为真正重要的是，不管身处何方，我们的心总是在那里，紧紧拥抱着我们的家。</w:t>
      </w:r>
      <w:r>
        <w:rPr>
          <w:sz w:val="32"/>
          <w:szCs w:val="32"/>
        </w:rPr>
        <w:t>&lt;/p&gt;&lt;p&gt;&lt;img src="/static-img/NdTaAr4Lotsp0v1srVgWaRJm1BzWPc2rd1CnVNEg8MkZ7k4BgzpPoc2qaEgtSh4Q.png"&gt;&lt;/p&gt;&lt;p&gt;&lt;a href = "/doc/509300-</w:t>
      </w:r>
      <w:r>
        <w:rPr>
          <w:sz w:val="32"/>
          <w:szCs w:val="32"/>
        </w:rPr>
        <w:t>哀家有了离别之痛的回声</w:t>
      </w:r>
      <w:r>
        <w:rPr>
          <w:sz w:val="32"/>
          <w:szCs w:val="32"/>
        </w:rPr>
        <w:t>.doc" rel="alternate" download="509300-</w:t>
      </w:r>
      <w:r>
        <w:rPr>
          <w:sz w:val="32"/>
          <w:szCs w:val="32"/>
        </w:rPr>
        <w:t>哀家有了离别之痛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