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一段意外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女生坤坤里：一段意外的爱情篇章</w:t>
      </w:r>
      <w:r>
        <w:rPr>
          <w:sz w:val="32"/>
          <w:szCs w:val="32"/>
        </w:rPr>
        <w:t>&lt;/p&gt;&lt;p&gt;&lt;img src="/static-img/rxz3Gv8caNNIgsIFOpJd1xJm1BzWPc2rd1CnVNEg8MkZ7k4BgzpPoc2qaEgtSh4Q.jpg"&gt;&lt;/p&gt;&lt;p&gt;</w:t>
      </w:r>
      <w:r>
        <w:rPr>
          <w:sz w:val="32"/>
          <w:szCs w:val="32"/>
        </w:rPr>
        <w:t>在这个充满惊喜和温馨的故事中，男主角与女主角之间的情感逐渐升温。他们的相遇就像是命中注定一样，是一段奇妙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女生坔并非偶然</w:t>
      </w:r>
      <w:r>
        <w:rPr>
          <w:sz w:val="32"/>
          <w:szCs w:val="32"/>
        </w:rPr>
        <w:t>&lt;/p&gt;&lt;p&gt;&lt;img src="/static-img/8e2suIWN0aQQKyDro6UYxRJm1BzWPc2rd1CnVNEg8MkZ7k4BgzpPoc2qaEgtSh4Q.jpg"&gt;&lt;/p&gt;&lt;p&gt;</w:t>
      </w:r>
      <w:r>
        <w:rPr>
          <w:sz w:val="32"/>
          <w:szCs w:val="32"/>
        </w:rPr>
        <w:t>在一次无心之举中，男主角不经意间将自己的小狗“坔”送到了女主角手上，这突如其来的转变让两人不得不紧密接触。随着时间的推移，他们发现彼此都有着共同的价值观和生活态度，这种相似性成为了他们之间感情深厚的一大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善良与耐心打动了男生的心</w:t>
      </w:r>
      <w:r>
        <w:rPr>
          <w:sz w:val="32"/>
          <w:szCs w:val="32"/>
        </w:rPr>
        <w:t>&lt;/p&gt;&lt;p&gt;&lt;img src="/static-img/GVHNSJtyM5iuyK5TnSHKCBJm1BzWPc2rd1CnVNEg8MkZ7k4BgzpPoc2qaEgtSh4Q.jpg"&gt;&lt;/p&gt;&lt;p&gt;</w:t>
      </w:r>
      <w:r>
        <w:rPr>
          <w:sz w:val="32"/>
          <w:szCs w:val="32"/>
        </w:rPr>
        <w:t>女主角对待“坔”的方式展现了她的善良和责任感，她细心照料，并且给予了足够的耐心，这些都是她独有的魅力，让男主角越来越依赖她，也开始喜欢上了她的这种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勇气是关系发展中的关键点</w:t>
      </w:r>
      <w:r>
        <w:rPr>
          <w:sz w:val="32"/>
          <w:szCs w:val="32"/>
        </w:rPr>
        <w:t>&lt;/p&gt;&lt;p&gt;&lt;img src="/static-img/zj2mkbcaHC9H4JT9WcNxaBJm1BzWPc2rd1CnVNEg8MkZ7k4BgzpPoc2qaEgtSh4Q.jpg"&gt;&lt;/p&gt;&lt;p&gt;</w:t>
      </w:r>
      <w:r>
        <w:rPr>
          <w:sz w:val="32"/>
          <w:szCs w:val="32"/>
        </w:rPr>
        <w:t>当出现了一系列的小误会时，男主人公选择了勇敢地面对问题，而不是逃避。他通过诚恳的话语和行动证明了自己的真诚，从而赢得了女方的心。这份勇气也让他更加珍惜这段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世界慢慢重叠起来</w:t>
      </w:r>
      <w:r>
        <w:rPr>
          <w:sz w:val="32"/>
          <w:szCs w:val="32"/>
        </w:rPr>
        <w:t>&lt;/p&gt;&lt;p&gt;&lt;img src="/static-img/jCeXdOAqet7VX0YRKamgVBJm1BzWPc2rd1CnVNEg8MkZ7k4BgzpPoc2qaEgtSh4Q.jpg"&gt;&lt;/p&gt;&lt;p&gt;</w:t>
      </w:r>
      <w:r>
        <w:rPr>
          <w:sz w:val="32"/>
          <w:szCs w:val="32"/>
        </w:rPr>
        <w:t>随着频繁相处，他们各自的问题、梦想以及过去都被逐渐揭露出来。在这个过程中，他们学会倾听对方的声音，不仅仅是在言语上，更是在行动上支持对方。这份默契为他们提供了一条通往彼此内心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不需要复杂的情节，只需真诚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站在一起，无论是去散步还是简单地坐在家里，都能感到一种前所未有的平静。这一切都是因为在那个意外之举之后，他们找到了真正意义上的理解与信任。这种真挚的情感比任何复杂的情节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爱情始于一个普通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关于动物交换的小插曲到深刻的人文关怀，那个关于“把 坔”的事情成为了一次人性的试炼，它教会我们即使在最微不足道的事情下，也能找到真正意义上的连接。而这一切正是这段爱情故事最宝贵的地方。</w:t>
      </w:r>
      <w:r>
        <w:rPr>
          <w:sz w:val="32"/>
          <w:szCs w:val="32"/>
        </w:rPr>
        <w:t>&lt;/p&gt;&lt;p&gt;&lt;a href = "/doc/509425-</w:t>
      </w:r>
      <w:r>
        <w:rPr>
          <w:sz w:val="32"/>
          <w:szCs w:val="32"/>
        </w:rPr>
        <w:t>男生把坤坤放女生坤坤里一段意外的爱情篇章</w:t>
      </w:r>
      <w:r>
        <w:rPr>
          <w:sz w:val="32"/>
          <w:szCs w:val="32"/>
        </w:rPr>
        <w:t>.doc" rel="alternate" download="509425-</w:t>
      </w:r>
      <w:r>
        <w:rPr>
          <w:sz w:val="32"/>
          <w:szCs w:val="32"/>
        </w:rPr>
        <w:t>男生把坤坤放女生坤坤里一段意外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