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课堂如何应对不礼貌的同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堂：如何应对不礼貌的同学</w:t>
      </w:r>
      <w:r>
        <w:rPr>
          <w:sz w:val="32"/>
          <w:szCs w:val="32"/>
        </w:rPr>
        <w:t>&lt;/p&gt;&lt;p&gt;&lt;img src="/static-img/Zg3dAv5iPTK5adnF-J5Jsbo94HnugYqU8qanCZVuJ7x5CvSkh_AzV16JpuY4c_n8.jpg"&gt;&lt;/p&gt;&lt;p&gt;</w:t>
      </w:r>
      <w:r>
        <w:rPr>
          <w:sz w:val="32"/>
          <w:szCs w:val="32"/>
        </w:rPr>
        <w:t>在一个温馨而又充满挑战的学习环境中，同学间的互动往往是丰富多彩的。然而，有时候，我们可能会遇到一些让人感到不适或者甚至是尴尬的情况，比如同桌的手探到我的衣服里怎么办呢？这确实是一个让很多人都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种行为通常是不恰当且不尊重人的。它可能出于无知，也可能是一种恶作剧，但无论原因是什么，都应该被视为一种需要处理的问题。在面对这种情况时，我们可以采取以下几个步骤：</w:t>
      </w:r>
      <w:r>
        <w:rPr>
          <w:sz w:val="32"/>
          <w:szCs w:val="32"/>
        </w:rPr>
        <w:t>&lt;/p&gt;&lt;p&gt;&lt;img src="/static-img/5cOxRh51b-W15p7QEb7qpro94HnugYqU8qanCZVuJ7x5CvSkh_AzV16JpuY4c_n8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桌的手探入你的私密空间时，你首先需要做的是保持冷静。这很重要，因为一旦你表现出惊慌或愤怒，事情可能会变得更糟。深呼吸，告诉自己不要急于行动。</w:t>
      </w:r>
      <w:r>
        <w:rPr>
          <w:sz w:val="32"/>
          <w:szCs w:val="32"/>
        </w:rPr>
        <w:t>&lt;/p&gt;&lt;p&gt;&lt;img src="/static-img/opxV-h9IpxO1xIzUeugL-ro94HnugYqU8qanCZVuJ7x5CvSkh_AzV16JpuY4c_n8.jpg"&gt;&lt;/p&gt;&lt;p&gt;</w:t>
      </w:r>
      <w:r>
        <w:rPr>
          <w:sz w:val="32"/>
          <w:szCs w:val="32"/>
        </w:rPr>
        <w:t>直接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直接和同桌进行沟通。你可以轻声地说：“请注意，我觉得这样有点冒犯我。”这样的表达方式既清晰又礼貌，可以帮助对方意识到自己的错误，并纠正行为。</w:t>
      </w:r>
      <w:r>
        <w:rPr>
          <w:sz w:val="32"/>
          <w:szCs w:val="32"/>
        </w:rPr>
        <w:t>&lt;/p&gt;&lt;p&gt;&lt;img src="/static-img/O9v4ee8VlndbJl86NlKhwbo94HnugYqU8qanCZVuJ7x5CvSkh_AzV16JpuY4c_n8.jpg"&gt;&lt;/p&gt;&lt;p&gt;</w:t>
      </w:r>
      <w:r>
        <w:rPr>
          <w:sz w:val="32"/>
          <w:szCs w:val="32"/>
        </w:rPr>
        <w:t>调解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同桌没有听从你的请求，那么你可以寻求老师的帮助。如果这个问题已经影响到了课堂秩序或者其他学生们也受到了影响，那么干预成为必要。此刻，你可以主动告诉老师发生了什么，并请求他们介入解决问题。</w:t>
      </w:r>
      <w:r>
        <w:rPr>
          <w:sz w:val="32"/>
          <w:szCs w:val="32"/>
        </w:rPr>
        <w:t>&lt;/p&gt;&lt;p&gt;&lt;img src="/static-img/UtnQImKWUiaarWZ0zPNP9Lo94HnugYqU8qanCZVuJ7x5CvSkh_AzV16JpuY4c_n8.jpg"&gt;&lt;/p&gt;&lt;p&gt;</w:t>
      </w:r>
      <w:r>
        <w:rPr>
          <w:sz w:val="32"/>
          <w:szCs w:val="32"/>
        </w:rPr>
        <w:t>给予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完当前冲突后，不妨和那位同桌进行一次谈话，以此来提供反馈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之所以做出这样的举动，或许是因为不知道怎样与人交往，也许只是想引起注意。但通过交流，可以帮助对方理解为什么这种行为是不恰当的，从而避免未来再次发生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自我防卫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保护自己也是非常重要的一环。这包括了解一些基本的人际交往技巧，以及在必要的时候学会说“不”。记住，每个人都有权利选择自己的界限，而维护这些界限是健康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个问题持续存在并且给你带来了巨大的压力，考虑和其他朋友或家长讨论这件事情。有时候，与他人分享经历能得到新的视角，也能找到合适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遇到“同桌的手探到我的衣服里怎么办呢”这样的棘手情况时，最好的策略就是保持冷静、直言其非、寻求外部援助以及提高自我防卫能力。在我们的日常生活中，无论是在学校还是工作场所，都应培养良好的社交技能，这将帮助我们更好地应对各种挑战，更快乐地生活下去。</w:t>
      </w:r>
      <w:r>
        <w:rPr>
          <w:sz w:val="32"/>
          <w:szCs w:val="32"/>
        </w:rPr>
        <w:t>&lt;/p&gt;&lt;p&gt;&lt;a href = "/doc/509438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如何应对不礼貌的同学</w:t>
      </w:r>
      <w:r>
        <w:rPr>
          <w:sz w:val="32"/>
          <w:szCs w:val="32"/>
        </w:rPr>
        <w:t>.doc" rel="alternate" download="509438-</w:t>
      </w:r>
      <w:r>
        <w:rPr>
          <w:sz w:val="32"/>
          <w:szCs w:val="32"/>
        </w:rPr>
        <w:t>同桌的手探到我的衣服里怎么办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如何应对不礼貌的同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