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午后温柔的笔触引诱鹿群探索自然之美与艺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温柔的笔触引诱鹿群：探索自然之美与艺术的交响</w:t>
      </w:r>
      <w:r>
        <w:rPr>
          <w:sz w:val="32"/>
          <w:szCs w:val="32"/>
        </w:rPr>
        <w:t>&lt;/p&gt;&lt;p&gt;&lt;img src="/static-img/nV9RaYPRz-Gohjyze0mGnkFTg9EMuIEjf59riedkfZ5ZCg_XlfPXwVlCdkdhoZwk.jpg"&gt;&lt;/p&gt;&lt;p&gt;</w:t>
      </w:r>
      <w:r>
        <w:rPr>
          <w:sz w:val="32"/>
          <w:szCs w:val="32"/>
        </w:rPr>
        <w:t>在一片茂盛的森林中，一位画家静静地坐着，他的手指轻轻拂过画布上的颜料，将它们混合成最适合描绘这份宁静的色彩。阳光透过树叶间洒落，照耀着他的作品，而他却没有被这个景象所惊叹，因为他知道，这一切都是为了那个即将到来的瞬间——那时，他将用“温柔引诱夏日鹿笔”的技巧，让这些本不屑于人间的一只只鹿，为他的画作添上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捕捉宁静》</w:t>
      </w:r>
      <w:r>
        <w:rPr>
          <w:sz w:val="32"/>
          <w:szCs w:val="32"/>
        </w:rPr>
        <w:t>&lt;/p&gt;&lt;p&gt;&lt;img src="/static-img/6UbTJ4REVuk_Fa0WOj9tMUFTg9EMuIEjf59riedkfZ6f2D0IXdqZTAesQOL90pUeg7TuZkTs8LVu5Wc9grfFD9mDF40h0GVF26ZnoicuJMRnbiL9l0MTYwY5jpkFXHCZXhYyHV94c76y4fusqETbLiYQf6RO-zbucnaQpIe3J2fXzORAIGeDCTRcfqP3g-BO.jpg"&gt;&lt;/p&gt;&lt;p&gt;</w:t>
      </w:r>
      <w:r>
        <w:rPr>
          <w:sz w:val="32"/>
          <w:szCs w:val="32"/>
        </w:rPr>
        <w:t>在森林深处，一位艺术家以一种特别的方式来表达对自然之美的赞颂。他并非只是简单地描绘那些眼前所见，而是通过细腻的情感和精心挑选出的色彩，使得每一个笔触都蕴含了深刻的人文关怀。在接下来的篇章中，我们将一起探索这个故事背后的秘密，以及它如何体现了艺术与自然之间微妙而又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情感与技艺》</w:t>
      </w:r>
      <w:r>
        <w:rPr>
          <w:sz w:val="32"/>
          <w:szCs w:val="32"/>
        </w:rPr>
        <w:t>&lt;/p&gt;&lt;p&gt;&lt;img src="/static-img/d8kErsmmpTUe3NimoWm_L0FTg9EMuIEjf59riedkfZ6f2D0IXdqZTAesQOL90pUeg7TuZkTs8LVu5Wc9grfFD9mDF40h0GVF26ZnoicuJMRnbiL9l0MTYwY5jpkFXHCZXhYyHV94c76y4fusqETbLiYQf6RO-zbucnaQpIe3J2fXzORAIGeDCTRcfqP3g-BO.jpg"&gt;&lt;/p&gt;&lt;p&gt;</w:t>
      </w:r>
      <w:r>
        <w:rPr>
          <w:sz w:val="32"/>
          <w:szCs w:val="32"/>
        </w:rPr>
        <w:t>随着时间的推移，那位画家的作品渐渐完成，它们似乎拥有了一种魔力，那是一种能够吸引所有走近的人或物的心灵。正是在这样的氛围中，一群鹿开始注意到了这幅无形的声音，他们被那种既温柔又坚定的力量所吸引，他们开始缓慢地靠近，仿佛他们也想成为那幅作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共鸣与融入》</w:t>
      </w:r>
      <w:r>
        <w:rPr>
          <w:sz w:val="32"/>
          <w:szCs w:val="32"/>
        </w:rPr>
        <w:t>&lt;/p&gt;&lt;p&gt;&lt;img src="/static-img/D2yqwTxkRL9Guo-CVIofWUFTg9EMuIEjf59riedkfZ6f2D0IXdqZTAesQOL90pUeg7TuZkTs8LVu5Wc9grfFD9mDF40h0GVF26ZnoicuJMRnbiL9l0MTYwY5jpkFXHCZXhYyHV94c76y4fusqETbLiYQf6RO-zbucnaQpIe3J2fXzORAIGeDCTRcfqP3g-BO.jpg"&gt;&lt;/p&gt;&lt;p&gt;</w:t>
      </w:r>
      <w:r>
        <w:rPr>
          <w:sz w:val="32"/>
          <w:szCs w:val="32"/>
        </w:rPr>
        <w:t>当最后一只鹿踏入了画中的世界，那个瞬间就如同整个宇宙都凝固了一般。空气中弥漫着一种奇异而神圣的气息，就连风也似乎害怕打扰这一切，只能悄然流过，每一次轻抚都带有无言告别。这就是“温柔引诱夏日鹿笔”的真谛——不是关于如何让生物臣服于人类，而是关于如何让我们理解、尊重，并且倾听自然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和谐共存》</w:t>
      </w:r>
      <w:r>
        <w:rPr>
          <w:sz w:val="32"/>
          <w:szCs w:val="32"/>
        </w:rPr>
        <w:t>&lt;/p&gt;&lt;p&gt;&lt;img src="/static-img/ffqfTW-JMvYv4OFPMnbwYUFTg9EMuIEjf59riedkfZ6f2D0IXdqZTAesQOL90pUeg7TuZkTs8LVu5Wc9grfFD9mDF40h0GVF26ZnoicuJMRnbiL9l0MTYwY5jpkFXHCZXhYyHV94c76y4fusqETbLiYQf6RO-zbucnaQpIe3J2fXzORAIGeDCTRcfqP3g-BO.jpg"&gt;&lt;/p&gt;&lt;p&gt;</w:t>
      </w:r>
      <w:r>
        <w:rPr>
          <w:sz w:val="32"/>
          <w:szCs w:val="32"/>
        </w:rPr>
        <w:t>在这个过程中，不仅仅是那幅画受益匪浅，即便是那些参与其中的小小观众，也收获了巨大的启示。那位画家教会我们，无论身处何种环境，都应该以慈爱和尊重去对待每一个生命。而当我们学会这样做的时候，我们就会发现周围充满了生机勃勃、多姿多彩的事物，这些事物正因为我们的存在而更加鲜活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传递爱意》</w:t>
      </w:r>
      <w:r>
        <w:rPr>
          <w:sz w:val="32"/>
          <w:szCs w:val="32"/>
        </w:rPr>
        <w:t>&lt;/p&gt;&lt;p&gt;&lt;a href = "/doc/509475-</w:t>
      </w:r>
      <w:r>
        <w:rPr>
          <w:sz w:val="32"/>
          <w:szCs w:val="32"/>
        </w:rPr>
        <w:t>夏日午后温柔的笔触引诱鹿群探索自然之美与艺术的交响</w:t>
      </w:r>
      <w:r>
        <w:rPr>
          <w:sz w:val="32"/>
          <w:szCs w:val="32"/>
        </w:rPr>
        <w:t>.doc" rel="alternate" download="509475-</w:t>
      </w:r>
      <w:r>
        <w:rPr>
          <w:sz w:val="32"/>
          <w:szCs w:val="32"/>
        </w:rPr>
        <w:t>夏日午后温柔的笔触引诱鹿群探索自然之美与艺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