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迷雾探索失乐园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&lt;img src="/static-img/DIjTC_QmuOrGdzfTDnwexIbdJqxWyXGk-eK_03vnAFLUvJA1E9qz7kmsI-ltFcCl.png"&gt;&lt;/p&gt;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中，我们见证了无数个勇敢者踏上漫长而艰险的旅程。他们面对各种挑战，体验着生命中的苦难与挣扎。这些经历并非是简单的磨练，而是必经之路。在这里，他们学会了如何从失败中恢复，如何在逆境中寻找希望，最终变得更加坚强和成熟。这正是青春的一部分——一个充满不确定性和自我发现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觉醒</w:t>
      </w:r>
      <w:r>
        <w:rPr>
          <w:sz w:val="32"/>
          <w:szCs w:val="32"/>
        </w:rPr>
        <w:t>&lt;/p&gt;&lt;p&gt;&lt;img src="/static-img/x0wVR-PpdGpr-kOU_whT5obdJqxWyXGk-eK_03vnAFKn5jMbft_aEtg54weByNCTx6lMwNYlP3mh6mOSCHtqOJDS7eyMzSc5t0LVRnedg7CN15NUdAn8Q7bWerA76Ia4vwHs36kQ4HJt-gI87MSfhkXHIB-rIprP1XU2LOeUkXJzLWfZ6Bq98Nui99EtgTbmvQoieE5Nw-lgJ84AG53yBg.jpeg"&gt;&lt;/p&gt;&lt;p&gt;</w:t>
      </w:r>
      <w:r>
        <w:rPr>
          <w:sz w:val="32"/>
          <w:szCs w:val="32"/>
        </w:rPr>
        <w:t>随着故事的发展，每个角色的内心世界都逐渐展开，他们开始反思自己的价值观、信念和未来方向。在这个过程中，他们意识到自己曾经追求的是错误或者过时的事物。这种反思不仅限于现实生活，也包括对过去选择和未来的规划。通过这样的自我探索，这些角色最终能够找到属于自己的道路，从而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&lt;img src="/static-img/NqvelMc0FpBHU4C63WYce4bdJqxWyXGk-eK_03vnAFKn5jMbft_aEtg54weByNCTx6lMwNYlP3mh6mOSCHtqOJDS7eyMzSc5t0LVRnedg7CN15NUdAn8Q7bWerA76Ia4vwHs36kQ4HJt-gI87MSfhkXHIB-rIprP1XU2LOeUkXJzLWfZ6Bq98Nui99EtgTbmvQoieE5Nw-lgJ84AG53yBg.png"&gt;&lt;/p&gt;&lt;p&gt;</w:t>
      </w:r>
      <w:r>
        <w:rPr>
          <w:sz w:val="32"/>
          <w:szCs w:val="32"/>
        </w:rPr>
        <w:t>人际关系是任何一段青春旅程不可或缺的一部分。在这部作品里，我们看到英雄们之间的情谊，以及他们与周围人的相处方式。当他们相遇时，有时候会因为误解而产生矛盾，但最终还是能化干戈为玉帛。这也让我们思考，在我们的生活中，如何更好地理解他人，建立起牢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启迪</w:t>
      </w:r>
      <w:r>
        <w:rPr>
          <w:sz w:val="32"/>
          <w:szCs w:val="32"/>
        </w:rPr>
        <w:t>&lt;/p&gt;&lt;p&gt;&lt;img src="/static-img/Ln_IHJhX9yHFFWaLmU7sSYbdJqxWyXGk-eK_03vnAFKn5jMbft_aEtg54weByNCTx6lMwNYlP3mh6mOSCHtqOJDS7eyMzSc5t0LVRnedg7CN15NUdAn8Q7bWerA76Ia4vwHs36kQ4HJt-gI87MSfhkXHIB-rIprP1XU2LOeUkXJzLWfZ6Bq98Nui99EtgTbmvQoieE5Nw-lgJ84AG53yBg.jpeg"&gt;&lt;/p&gt;&lt;p&gt;</w:t>
      </w:r>
      <w:r>
        <w:rPr>
          <w:sz w:val="32"/>
          <w:szCs w:val="32"/>
        </w:rPr>
        <w:t>除了描绘人物间的情感纠葛外，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还包含了一系列社会问题和批判性的内容。它揭示了现实社会中的种种不公正，比如权力腐败、阶级差异等，并通过这些问题引发读者的思考，让人们认识到自身所处环境中的错综复杂的问题。此外，它也提倡一种积极向上的生活态度，即使在困境重重的情况下，也要保持希望，不断努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的构建</w:t>
      </w:r>
      <w:r>
        <w:rPr>
          <w:sz w:val="32"/>
          <w:szCs w:val="32"/>
        </w:rPr>
        <w:t>&lt;/p&gt;&lt;p&gt;&lt;img src="/static-img/5TGGJOBzu7tYp108FwGYqYbdJqxWyXGk-eK_03vnAFKn5jMbft_aEtg54weByNCTx6lMwNYlP3mh6mOSCHtqOJDS7eyMzSc5t0LVRnedg7CN15NUdAn8Q7bWerA76Ia4vwHs36kQ4HJt-gI87MSfhkXHIB-rIprP1XU2LOeUkXJzLWfZ6Bq98Nui99EtgTbmvQoieE5Nw-lgJ84AG53yBg.png"&gt;&lt;/p&gt;&lt;p&gt;</w:t>
      </w:r>
      <w:r>
        <w:rPr>
          <w:sz w:val="32"/>
          <w:szCs w:val="32"/>
        </w:rPr>
        <w:t>每个人都是由内而外构建起来的一个精神世界，而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则以此为核心进行深入探讨。不论是在幻想乡还是其他各个地区，都有其独特的心理状态，这些状态塑造了整个故事背景，使得每一个角落都充满了神秘色彩。而这些精神世界又被作者巧妙地编织进故事情节，以此来引导读者去思考自己内心深处那些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梦想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的结局通常伴随着新的开始，每个角色都需要面向未来的光明前景。在这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做出选择，无论是继续前行，或是不再回头，都需承担起作为新时代青年应有的责任。这一主题鼓励年轻人不要畏惧未知，要勇于追求梦想，同时也要准备好迎接可能出现的问题，为这个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是一部集众多元素于一身的小说，其主题广泛涵盖了试炼、成长、反思、情感交往以及对社会问题的关注等方面，是一次全面的视角穿透当代年轻人的灵魂之旅。本文旨在分析其背后的深层次含义，为读者提供一个全面理解这部作品及相关思想的话题框架。</w:t>
      </w:r>
      <w:r>
        <w:rPr>
          <w:sz w:val="32"/>
          <w:szCs w:val="32"/>
        </w:rPr>
        <w:t>&lt;/p&gt;&lt;p&gt;&lt;a href = "/doc/509560-</w:t>
      </w:r>
      <w:r>
        <w:rPr>
          <w:sz w:val="32"/>
          <w:szCs w:val="32"/>
        </w:rPr>
        <w:t>青春的迷雾探索失乐园的深层意义</w:t>
      </w:r>
      <w:r>
        <w:rPr>
          <w:sz w:val="32"/>
          <w:szCs w:val="32"/>
        </w:rPr>
        <w:t>.doc" rel="alternate" download="509560-</w:t>
      </w:r>
      <w:r>
        <w:rPr>
          <w:sz w:val="32"/>
          <w:szCs w:val="32"/>
        </w:rPr>
        <w:t>青春的迷雾探索失乐园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