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驾驶的力量与迷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小路上，车灯投射出斑驳的影子。天空中星星点点，但远处似乎有着一片阴霾，无声地笼罩了这片宁静。他的双手紧握着方向盘，他缓慢而有力的撞着在车里，仿佛每一次撞击都是对前方道路的一种确认。</w:t>
      </w:r>
      <w:r>
        <w:rPr>
          <w:sz w:val="32"/>
          <w:szCs w:val="32"/>
        </w:rPr>
        <w:t>&lt;/p&gt;&lt;p&gt;&lt;img src="/static-img/gce7yEHNVJu4RyV_pFNYBEQ-onKxTbSq5xKn3Y6bUDc-ZsBVnc_p_9JqYMJxHn7w.png"&gt;&lt;/p&gt;&lt;p&gt;</w:t>
      </w:r>
      <w:r>
        <w:rPr>
          <w:sz w:val="32"/>
          <w:szCs w:val="32"/>
        </w:rPr>
        <w:t>他知道，深夜驾驶并非是轻松愉快的事务，它充满了危险和不确定性。他必须保持警觉，每一个转弯都像是解开谜题一样需要精确的判断力。但同时，这也是一种独特的挑战，是他能否将自己提升到极限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跳如同引擎的声音，在黑暗中回响。这时，他不是个体，而是一个整合了所有感知、直觉和经验的人类计算机。在这个过程中，他发现自己的能力被无形之中加强，就像是在逆境中的锻炼，让他更加坚韧和敏锐。</w:t>
      </w:r>
      <w:r>
        <w:rPr>
          <w:sz w:val="32"/>
          <w:szCs w:val="32"/>
        </w:rPr>
        <w:t>&lt;/p&gt;&lt;p&gt;&lt;img src="/static-img/v8P72EfahjKMTdPuL33NlkQ-onKxTbSq5xKn3Y6bUDc-ZsBVnc_p_9JqYMJxHn7w.png"&gt;&lt;/p&gt;&lt;p&gt;</w:t>
      </w:r>
      <w:r>
        <w:rPr>
          <w:sz w:val="32"/>
          <w:szCs w:val="32"/>
        </w:rPr>
        <w:t>然而，即便如此，深夜仍旧带给人一种莫名其妙的情绪波动。当车窗外是一片漆黑，只有偶尔会经过的汽车灯光打破这种沉默，那些瞬间显得格外珍贵，也让人感到孤独和不安。他想象那些行人，他们是否也有过这样的经历，有没有在无尽黑暗中寻找那一线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条小路变得越来越熟悉，但它依然能够触发内心最深层次的情感反应。每一次穿越这里，都像是对过去的一次复述，对未来的一次预言。在这个过程中，他学会了如何控制自己的情绪，不让它们影响到驾驶，使得这份力量与迷茫成为了彼此之间微妙平衡的一个缩影。</w:t>
      </w:r>
      <w:r>
        <w:rPr>
          <w:sz w:val="32"/>
          <w:szCs w:val="32"/>
        </w:rPr>
        <w:t>&lt;/p&gt;&lt;p&gt;&lt;img src="/static-img/tyPtLss4zABkvU7d4u2tXEQ-onKxTbSq5xKn3Y6bUDc-ZsBVnc_p_9JqYMJxHn7w.jpeg"&gt;&lt;/p&gt;&lt;p&gt;</w:t>
      </w:r>
      <w:r>
        <w:rPr>
          <w:sz w:val="32"/>
          <w:szCs w:val="32"/>
        </w:rPr>
        <w:t>当最后一个弯道结束，当看到家园那安静温暖的光亮时，他的心情难以用语言表达。他不知道接下来的日子会怎样，但是对于这一刻，他只愿意停留其中，不去思考太多，因为在这短暂而又长久的一段旅程上，最重要的是那个不断重复却从未厌倦的手势——他缓慢而有力的撞着在车里。</w:t>
      </w:r>
      <w:r>
        <w:rPr>
          <w:sz w:val="32"/>
          <w:szCs w:val="32"/>
        </w:rPr>
        <w:t>&lt;/p&gt;&lt;p&gt;&lt;a href = "/doc/509970-</w:t>
      </w:r>
      <w:r>
        <w:rPr>
          <w:sz w:val="32"/>
          <w:szCs w:val="32"/>
        </w:rPr>
        <w:t>深夜驾驶的力量与迷茫</w:t>
      </w:r>
      <w:r>
        <w:rPr>
          <w:sz w:val="32"/>
          <w:szCs w:val="32"/>
        </w:rPr>
        <w:t>.doc" rel="alternate" download="509970-</w:t>
      </w:r>
      <w:r>
        <w:rPr>
          <w:sz w:val="32"/>
          <w:szCs w:val="32"/>
        </w:rPr>
        <w:t>深夜驾驶的力量与迷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