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中求是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故事逆袭与自我认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中求是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：逆袭与自我认知</w:t>
      </w:r>
      <w:r>
        <w:rPr>
          <w:sz w:val="32"/>
          <w:szCs w:val="32"/>
        </w:rPr>
        <w:t>&lt;/p&gt;&lt;p&gt;&lt;img src="/static-img/zQNZ-tWKRGul10Z5lVqQM0Q-onKxTbSq5xKn3Y6bUDc-ZsBVnc_p_9JqYMJxHn7w.jpg"&gt;&lt;/p&gt;&lt;p&gt;</w:t>
      </w:r>
      <w:r>
        <w:rPr>
          <w:sz w:val="32"/>
          <w:szCs w:val="32"/>
        </w:rPr>
        <w:t>在这个充满机遇与挑战的时代，人们总是在不断地追求更好的自己。对于那些热衷于阅读、创作和分享知识的人来说，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种生活态度，更是一种人生哲学。在这篇文章中，我们将通过几个真实案例来探讨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背后深层含义，以及它如何帮助我们在逆境中找到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错误到启示</w:t>
      </w:r>
      <w:r>
        <w:rPr>
          <w:sz w:val="32"/>
          <w:szCs w:val="32"/>
        </w:rPr>
        <w:t>&lt;/p&gt;&lt;p&gt;&lt;img src="/static-img/S99kZcmQkUYnZD1_3P3y30Q-onKxTbSq5xKn3Y6bUDc-ZsBVnc_p_9JqYMJxHn7w.jpg"&gt;&lt;/p&gt;&lt;p&gt;</w:t>
      </w:r>
      <w:r>
        <w:rPr>
          <w:sz w:val="32"/>
          <w:szCs w:val="32"/>
        </w:rPr>
        <w:t>有这样一位年轻人，他原本梦想着成为一名成功的企业家。但在他的大学四年里，他却因为缺乏实践经验而频繁改变自己的专业方向，这让他陷入了迷茫之中。他开始怀疑自己是否真的适合做商业领袖。然而，在一次偶然机会下，他接触到了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本书对他产生了深远影响。它告诉他，即使是错误也可以成为一种宝贵的财富，只要我们能够从中学到东西，并且勇于尝试，不断调整自己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的重要性</w:t>
      </w:r>
      <w:r>
        <w:rPr>
          <w:sz w:val="32"/>
          <w:szCs w:val="32"/>
        </w:rPr>
        <w:t>&lt;/p&gt;&lt;p&gt;&lt;img src="/static-img/MbhaCngMCgxG4vTvB4TbiUQ-onKxTbSq5xKn3Y6bUDc-ZsBVnc_p_9JqYMJxHn7w.jpg"&gt;&lt;/p&gt;&lt;p&gt;</w:t>
      </w:r>
      <w:r>
        <w:rPr>
          <w:sz w:val="32"/>
          <w:szCs w:val="32"/>
        </w:rPr>
        <w:t>面对不断变化的事物，一个人若没有正确理解自己的优势和劣势，就很难做出明智的决策。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强调了自我认知对于个人成长至关重要。这位年轻人通过反思自己的兴趣爱好和职业特点，最终找到了自己真正擅长的地方——编程。他开始学习编程，并逐渐参与到一些小项目中，这些经历为他的未来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&lt;img src="/static-img/3qaSyMQvGAOwb5ZH0Ap6KEQ-onKxTbSq5xKn3Y6bUDc-ZsBVnc_p_9JqYMJxHn7w.jpg"&gt;&lt;/p&gt;&lt;p&gt;</w:t>
      </w:r>
      <w:r>
        <w:rPr>
          <w:sz w:val="32"/>
          <w:szCs w:val="32"/>
        </w:rPr>
        <w:t>随着时间推移，这位青年程序员遇到了许多挑战，比如项目失败、技术瓶颈等问题。在这些困难时期，“将錯就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予他力量，让他意识到每次失败都是向成功迈进的一步。他学会了从挫折中学会耐心，从失误中汲取教训，最终走上了事业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的培养</w:t>
      </w:r>
      <w:r>
        <w:rPr>
          <w:sz w:val="32"/>
          <w:szCs w:val="32"/>
        </w:rPr>
        <w:t>&lt;/p&gt;&lt;p&gt;&lt;img src="/static-img/eqG2Py4M1fri-aQZnzH8jUQ-onKxTbSq5xKn3Y6bUDc-ZsBVnc_p_9JqYMJxHn7w.jpg"&gt;&lt;/p&gt;&lt;p&gt;“</w:t>
      </w:r>
      <w:r>
        <w:rPr>
          <w:sz w:val="32"/>
          <w:szCs w:val="32"/>
        </w:rPr>
        <w:t>將錯就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鼓励人们拥抱变化，而不是害怕它们。这份开放的心态帮助我们的主人公学会了创新思考。当公司需要解决一个复杂的问题时，他提出了一个全新的解决方案，该方案不仅有效，而且极大地提高了工作效率，为团队赢得了一致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能力外，“將錯就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精神也促使我们的主人公更加注重人际关系建设。他学会了倾听同事的声音，尊重不同的意见，甚至利用不同人的优势来共同解决问题。这种积极的人际互动为团队营造出了积极向上的工作氛围，有助于提升整体工作效率和团队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將錯就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思想最终塑造了一名优秀工程师，同时也是一个有远见卓识的人。无论是在技术领域还是管理层面上，这个曾经迷茫的小伙子都始终保持着谦虚和好奇心，对待未来的任何情况都不再畏惧，因为他知道，无论发生什么，只要持之以恒地学习和努力，就一定能找到正确答案，用错误转化为成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將錯就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简单的话语，它蕴含着丰富的人生智慧，可以激发人们内在潜能，引导他们走出困境，从错误中寻找成长的大门。在这个快速发展变迁加速的大环境下，每个人都需要像这位青年一样，将每一次尝试看作一次机会去探索、去发现，用行动证明即便是错误，也可能开启通往成功之路的一扇窗户。</w:t>
      </w:r>
      <w:r>
        <w:rPr>
          <w:sz w:val="32"/>
          <w:szCs w:val="32"/>
        </w:rPr>
        <w:t>&lt;/p&gt;&lt;p&gt;&lt;a href = "/doc/509997-</w:t>
      </w:r>
      <w:r>
        <w:rPr>
          <w:sz w:val="32"/>
          <w:szCs w:val="32"/>
        </w:rPr>
        <w:t>错中求是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逆袭与自我认知</w:t>
      </w:r>
      <w:r>
        <w:rPr>
          <w:sz w:val="32"/>
          <w:szCs w:val="32"/>
        </w:rPr>
        <w:t>.doc" rel="alternate" download="509997-</w:t>
      </w:r>
      <w:r>
        <w:rPr>
          <w:sz w:val="32"/>
          <w:szCs w:val="32"/>
        </w:rPr>
        <w:t>错中求是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逆袭与自我认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