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班目光齐聚学生被公布成绩高潮哭泣的视频爆红网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校园里，有这样一段视频，它让无数人感同身受，让不少人深思。视频中，一名学生当着全班同学的面，被宣布他的成绩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，这个消息对他来说犹如晴天霹雳。他眼前的世界瞬间崩塌，他的一切努力和期望似乎都化为乌有。在这个紧张而又尴尬的时刻，他开始失去理智，泪水夺眶而出。</w:t>
      </w:r>
      <w:r>
        <w:rPr>
          <w:sz w:val="32"/>
          <w:szCs w:val="32"/>
        </w:rPr>
        <w:t>&lt;/p&gt;&lt;p&gt;&lt;img src="/static-img/OplnpafCkZT_J5T-cpNLHcoiGWsVvcycr5V8Bdwv8fwEsniMj7rwQVgUJhONyrrI.jpg"&gt;&lt;/p&gt;&lt;p&gt;</w:t>
      </w:r>
      <w:r>
        <w:rPr>
          <w:sz w:val="32"/>
          <w:szCs w:val="32"/>
        </w:rPr>
        <w:t>这名学生不是孤立无援，他周围还有其他与他一样努力但未能取得预期成果的人。他们都知道，当你站在那个台子上，听着老师的声音，你的心里充满了各种各样的情绪：是自豪，是骄傲，是希望，也是绝望。当你的名字被提及，你的心跳加速，每一个字每一个音符都像是针扎一般刺痛你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悲伤的时候，有些人却选择了勇敢地面对现实，他们意识到，每个人都是独特的，不同的人会因为不同的原因而感到沮丧，但最重要的是如何从这些挫折中恢复过来。他们明白，只要坚持下去，就一定能够迎来新的机遇，无论是通过补习、改变学习方法还是寻求专业帮助。</w:t>
      </w:r>
      <w:r>
        <w:rPr>
          <w:sz w:val="32"/>
          <w:szCs w:val="32"/>
        </w:rPr>
        <w:t>&lt;/p&gt;&lt;p&gt;&lt;img src="/static-img/1M_lNNdavBahKzuxxSzJDcoiGWsVvcycr5V8Bdwv8fwEsniMj7rwQVgUJhONyrrI.jpg"&gt;&lt;/p&gt;&lt;p&gt;</w:t>
      </w:r>
      <w:r>
        <w:rPr>
          <w:sz w:val="32"/>
          <w:szCs w:val="32"/>
        </w:rPr>
        <w:t>除了这位</w:t>
      </w:r>
      <w:r>
        <w:rPr>
          <w:sz w:val="32"/>
          <w:szCs w:val="32"/>
        </w:rPr>
        <w:t>C</w:t>
      </w:r>
      <w:r>
        <w:rPr>
          <w:sz w:val="32"/>
          <w:szCs w:val="32"/>
        </w:rPr>
        <w:t>分生的少年，还有许多其他故事正在悄然发生。比如，那个一直坐在最后排的小朋友，他们默默付出，却总是在最后一刻落后一步；那位一直沉默寡言的大四生，他们隐藏在群体之中的秘密和梦想；还有那些即将毕业、准备踏入社会的小伙伴们，他们对于未来充满期待但也忐忑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画面，在网上的评论区引起了一片共鸣。不少人留言表示理解，并分享自己的类似经历，或许某一次考试并非决定命运，而是一次小小的挑战。而且，这种情况并不罕见，随着教育体系日益完善，对于每个人来说，都有一定的竞争压力。这份压力既可以激发人们潜力的火花，也可能成为阻碍成功道路上的巨石。</w:t>
      </w:r>
      <w:r>
        <w:rPr>
          <w:sz w:val="32"/>
          <w:szCs w:val="32"/>
        </w:rPr>
        <w:t>&lt;/p&gt;&lt;p&gt;&lt;img src="/static-img/edUMmW2vpoF6omrQeL8iU8oiGWsVvcycr5V8Bdwv8fwEsniMj7rwQVgUJhONyrrI.jpg"&gt;&lt;/p&gt;&lt;p&gt;</w:t>
      </w:r>
      <w:r>
        <w:rPr>
          <w:sz w:val="32"/>
          <w:szCs w:val="32"/>
        </w:rPr>
        <w:t>此外，这条视频还触动了很多人的内心深处的问题，比如说，我们是否应该过度强调学术成绩？我们是否忽略了孩子们的情感健康？这样的问题让家长们开始反思教育方式，以及如何更好地支持孩子走过困难时期。这种讨论不仅局限于家庭，更扩展到了整个社会层面上，让人们意识到教育不仅仅是知识传授，更是一个全面发展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关于</w:t>
      </w:r>
      <w:r>
        <w:rPr>
          <w:sz w:val="32"/>
          <w:szCs w:val="32"/>
        </w:rPr>
        <w:t>C</w:t>
      </w:r>
      <w:r>
        <w:rPr>
          <w:sz w:val="32"/>
          <w:szCs w:val="32"/>
        </w:rPr>
        <w:t>分生的少年及其背后的故事告诉我们，即使在最艰难的情况下，也要学会保持希望，因为生活总会给予第二次机会，而这是任何时候都不晚的事。但同时，我们也应该认识到，不断地向前迈进才是关键，不管前方是什么样子，只要脚步坚定就没有什么是不可能完成的事情。此事虽小，却教导我们宝贵的一课——无论何时何地，都不要放弃，最终一切都会过去，只留下经验和力量。</w:t>
      </w:r>
      <w:r>
        <w:rPr>
          <w:sz w:val="32"/>
          <w:szCs w:val="32"/>
        </w:rPr>
        <w:t>&lt;/p&gt;&lt;p&gt;&lt;img src="/static-img/DL8cHlOQ94xy5syItTFBW8oiGWsVvcycr5V8Bdwv8fwEsniMj7rwQVgUJhONyrrI.png"&gt;&lt;/p&gt;&lt;p&gt;&lt;a href = "/doc/510054-</w:t>
      </w:r>
      <w:r>
        <w:rPr>
          <w:sz w:val="32"/>
          <w:szCs w:val="32"/>
        </w:rPr>
        <w:t>全班目光齐聚学生被公布成绩高潮哭泣的视频爆红网络</w:t>
      </w:r>
      <w:r>
        <w:rPr>
          <w:sz w:val="32"/>
          <w:szCs w:val="32"/>
        </w:rPr>
        <w:t>.doc" rel="alternate" download="510054-</w:t>
      </w:r>
      <w:r>
        <w:rPr>
          <w:sz w:val="32"/>
          <w:szCs w:val="32"/>
        </w:rPr>
        <w:t>全班目光齐聚学生被公布成绩高潮哭泣的视频爆红网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