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的呼唤南希在星空下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陆北辰的人，他是一位无与伦比的天文观察者。他的家乡被环绕着繁星点点的大海，夜晚是最美妙的时候，每当月亮升起，陆北辰就会把他的望远镜指向那片璀璨的天空。在这个宁静而又充满神秘色彩的地方，陆北辰慕南希，这个故事就此展开。</w:t>
      </w:r>
      <w:r>
        <w:rPr>
          <w:sz w:val="32"/>
          <w:szCs w:val="32"/>
        </w:rPr>
        <w:t>&lt;/p&gt;&lt;p&gt;&lt;img src="/static-img/rBhA956Yqk3WJpnrq12F7O17qWCk9pw8flh2SuNArL03iXSzorZxc3AvPl31vTb3.jpg"&gt;&lt;/p&gt;&lt;p&gt;</w:t>
      </w:r>
      <w:r>
        <w:rPr>
          <w:sz w:val="32"/>
          <w:szCs w:val="32"/>
        </w:rPr>
        <w:t>传说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传说，说有一颗特别的恒星，它能够引导迷失方向的人找到他们生命中最重要的人。陆北辰听闻了这个传说，便开始了一场寻找这颗特殊恒星之旅。他遍访各地学者、占卜师和智者，但每次都只是得到更多关于它位置和特性的谜题。</w:t>
      </w:r>
      <w:r>
        <w:rPr>
          <w:sz w:val="32"/>
          <w:szCs w:val="32"/>
        </w:rPr>
        <w:t>&lt;/p&gt;&lt;p&gt;&lt;img src="/static-img/bUao99d1xUE_KDiAL73C--17qWCk9pw8flh2SuNArL03iXSzorZxc3AvPl31vTb3.jpg"&gt;&lt;/p&gt;&lt;p&gt;</w:t>
      </w:r>
      <w:r>
        <w:rPr>
          <w:sz w:val="32"/>
          <w:szCs w:val="32"/>
        </w:rPr>
        <w:t>南希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陆北辰遇到了一个年轻女子，她自称自己叫南希，并且对天文学有着深刻理解。她不仅知道那个传说的存在，还能用自己的知识帮他解答一些难题。陆北辰对她印象深刻，因为她不仅聪明，而且她的眼中闪烁着一种他从未见过的光芒。</w:t>
      </w:r>
      <w:r>
        <w:rPr>
          <w:sz w:val="32"/>
          <w:szCs w:val="32"/>
        </w:rPr>
        <w:t>&lt;/p&gt;&lt;p&gt;&lt;img src="/static-img/sT-RZZtojC2a4mwWI_qSsu17qWCk9pw8flh2SuNArL03iXSzorZxc3AvPl31vTb3.jpg"&gt;&lt;/p&gt;&lt;p&gt;</w:t>
      </w:r>
      <w:r>
        <w:rPr>
          <w:sz w:val="32"/>
          <w:szCs w:val="32"/>
        </w:rPr>
        <w:t>一段奇异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陆北辰和南希一起研究那些古老的手稿，他们发现这些手稿记录的是许多已知或未知的天体数据，而其中似乎隐藏着一个巨大的谜团。他们共同工作，不仅解决了多年的科学难题，更培养出了彼此之间不可言喻的情感纽带。</w:t>
      </w:r>
      <w:r>
        <w:rPr>
          <w:sz w:val="32"/>
          <w:szCs w:val="32"/>
        </w:rPr>
        <w:t>&lt;/p&gt;&lt;p&gt;&lt;img src="/static-img/1ckTDlQIR9eFwqwLw3LGw-17qWCk9pw8flh2SuNArL03iXSzorZxc3AvPl31vTb3.jpg"&gt;&lt;/p&gt;&lt;p&gt;</w:t>
      </w:r>
      <w:r>
        <w:rPr>
          <w:sz w:val="32"/>
          <w:szCs w:val="32"/>
        </w:rPr>
        <w:t>星空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夜幕降临，无论是在城市还是山村，只要人们仰望那浩瀚无垠的大海，都会被那繁复而又平静的心灵所吸引。这时候，是没有人能抵挡住大自然给予我们的震撼，那种感觉仿佛让我们所有人都连接起来了，就像是一个宇宙里的微小但不可或缺的一部分。当时分至深，那些清晰可见的地球上只有两个人——是不是也可以称得上命运交织？</w:t>
      </w:r>
      <w:r>
        <w:rPr>
          <w:sz w:val="32"/>
          <w:szCs w:val="32"/>
        </w:rPr>
        <w:t>&lt;/p&gt;&lt;p&gt;&lt;img src="/static-img/nbnTA7y6tjRUh4Ek6zCyP-17qWCk9pw8flh2SuNArL03iXSzorZxc3AvPl31vTb3.jpg"&gt;&lt;/p&gt;&lt;p&gt;</w:t>
      </w:r>
      <w:r>
        <w:rPr>
          <w:sz w:val="32"/>
          <w:szCs w:val="32"/>
        </w:rPr>
        <w:t>追逐梦想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看似遥不可及的事情都变得可能了。不久之后，当太阳落入大海之底，留下一片银白色的空间时，他们决定一起踏上了追求梦想与爱情之旅。这是一个充满挑战和希望的事业，他们相信只要心中有信念，即使面对千万重压，也不过如同云烟一般轻易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斗与南极座之间的小船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别的地方，最终揭晓了他们共同生活下去唯一合适的地方。那是一个位于地球上的隐蔽角落，由于其特殊的地理位置，可以同时看到两个伟大的星座——昴宿（牧夫座）以及轩辕十四（射电座）。这是一个真正意义上的完美地点，是不是也有“真命佳偶”的预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科学探索还是感情纠葛，都需要耐心等待和勇敢前行。而对于那些渴望发现真相的人们来说，没有什么是不可能发生的事情。一路上，或许会有人问：“为什么选择你？”答案就是因为，你是我生命中最重要的一个部分。你是否愿意成为我的伴侣？这样的话语简直像是来自另一个世界，对于任何一个人来说都是如此鼓舞人心。但愿你们永远不会忘记这一刻，以及这里。我将永远爱你，就像我现在一样——无条件地、毫不犹豫地、永不变动地。</w:t>
      </w:r>
      <w:r>
        <w:rPr>
          <w:sz w:val="32"/>
          <w:szCs w:val="32"/>
        </w:rPr>
        <w:t>&lt;/p&gt;&lt;p&gt;&lt;a href = "/doc/510348-</w:t>
      </w:r>
      <w:r>
        <w:rPr>
          <w:sz w:val="32"/>
          <w:szCs w:val="32"/>
        </w:rPr>
        <w:t>北辰的呼唤南希在星空下的回响</w:t>
      </w:r>
      <w:r>
        <w:rPr>
          <w:sz w:val="32"/>
          <w:szCs w:val="32"/>
        </w:rPr>
        <w:t>.doc" rel="alternate" download="510348-</w:t>
      </w:r>
      <w:r>
        <w:rPr>
          <w:sz w:val="32"/>
          <w:szCs w:val="32"/>
        </w:rPr>
        <w:t>北辰的呼唤南希在星空下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