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全文加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免费无弹窗阅读帐中香的精彩故事下载完整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需付费即可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阅读《帐中香》全文加番外？</w:t>
      </w:r>
      <w:r>
        <w:rPr>
          <w:sz w:val="32"/>
          <w:szCs w:val="32"/>
        </w:rPr>
        <w:t>&lt;/p&gt;&lt;p&gt;&lt;img src="/static-img/UTZn8-_Aq2QpNL11bpKHexJm1BzWPc2rd1CnVNEg8MkZ7k4BgzpPoc2qaEgtSh4Q.png"&gt;&lt;/p&gt;&lt;p&gt;</w:t>
      </w:r>
      <w:r>
        <w:rPr>
          <w:sz w:val="32"/>
          <w:szCs w:val="32"/>
        </w:rPr>
        <w:t>在当今这个信息爆炸的时代，人们对知识和故事的追求变得更加饥不仁。小说作为一种文化传承方式，深受广大读者的喜爱。而对于那些已经出版多年的经典作品，如《帐中香》，它不仅仅是一部小说，更是对过去的一种回忆，对未来的一种启示。在这里，我们将一起探索这部作品的魅力，以及如何通过“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这一途径，让更多的人能够享受到这份文学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帐中香》的背景与情节</w:t>
      </w:r>
      <w:r>
        <w:rPr>
          <w:sz w:val="32"/>
          <w:szCs w:val="32"/>
        </w:rPr>
        <w:t>&lt;/p&gt;&lt;p&gt;&lt;img src="/static-img/1yfezo8cs7w3KAnJ175OWRJm1BzWPc2rd1CnVNEg8MkZ7k4BgzpPoc2qaEgtSh4Q.png"&gt;&lt;/p&gt;&lt;p&gt;</w:t>
      </w:r>
      <w:r>
        <w:rPr>
          <w:sz w:val="32"/>
          <w:szCs w:val="32"/>
        </w:rPr>
        <w:t>《帐中香》是一部以清朝末年为背景的小说，由著名作家张爱玲所著。这部作品描绘了一个充满戏剧性、复杂人际关系以及道德纠葛的小城生活。主人公林黛玉，她是一个内心世界丰富、却又脆弱的心灵。她与贾宝玉之间的情感纠葛，是整个小说最为人津津乐道的地方。此外，还有其他众多角色，他们各自的命运交织在一起，为这个小城市增添了无数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爱玲先生巧妙地将历史事件融入到故事情节之中，使得整体构架既具有历史真实感，又充满了艺术想象力。她的笔下人物刻画细腻生动，每个人物都有其独特的情感世界，这让读者仿佛置身于那个时代，体会到那份淡雅而又沉重的情怀。</w:t>
      </w:r>
      <w:r>
        <w:rPr>
          <w:sz w:val="32"/>
          <w:szCs w:val="32"/>
        </w:rPr>
        <w:t>&lt;/p&gt;&lt;p&gt;&lt;img src="/static-img/ON-R_pi4heeJvN3ZlfMiRhJm1BzWPc2rd1CnVNEg8MkZ7k4BgzpPoc2qaEgtSh4Q.png"&gt;&lt;/p&gt;&lt;p&gt;</w:t>
      </w:r>
      <w:r>
        <w:rPr>
          <w:sz w:val="32"/>
          <w:szCs w:val="32"/>
        </w:rPr>
        <w:t>阅读《帐中香》的好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古典文学，不仅能够让我们了解中国古代社会的风俗习惯，也能提高我们的语言表达能力和批判性思维能力。此外，它还能帮助我们更好地理解现代社会中的问题，因为很多现代问题其实都是由人类行为模式演化而来的，而这些模式往往可以从古代文献里找到线索。</w:t>
      </w:r>
      <w:r>
        <w:rPr>
          <w:sz w:val="32"/>
          <w:szCs w:val="32"/>
        </w:rPr>
        <w:t>&lt;/p&gt;&lt;p&gt;&lt;img src="/static-img/8vEkDcjP_MzJWSWoJ_XxnxJm1BzWPc2rd1CnVNEg8MkZ7k4BgzpPoc2qaEgtSh4Q.png"&gt;&lt;/p&gt;&lt;p&gt;</w:t>
      </w:r>
      <w:r>
        <w:rPr>
          <w:sz w:val="32"/>
          <w:szCs w:val="32"/>
        </w:rPr>
        <w:t>此时，我们面临的一个挑战是如何获取这些珍贵的文化资源。当某些书籍因为版权原因无法被自由分享时，我们就需要寻找一些合法且方便的途径来获取它们。这就是“帰中 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的重要意义——它提供了一种安全、高效且完全免费的方式，让所有想要阅读这本书的人都能轻松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并开始你的阅读旅程</w:t>
      </w:r>
      <w:r>
        <w:rPr>
          <w:sz w:val="32"/>
          <w:szCs w:val="32"/>
        </w:rPr>
        <w:t>&lt;/p&gt;&lt;p&gt;&lt;img src="/static-img/ncknfVgP0tfNMbie2c5rbRJm1BzWPc2rd1CnVNEg8MkZ7k4BgzpPoc2qaEgtSh4Q.png"&gt;&lt;/p&gt;&lt;p&gt;</w:t>
      </w:r>
      <w:r>
        <w:rPr>
          <w:sz w:val="32"/>
          <w:szCs w:val="32"/>
        </w:rPr>
        <w:t xml:space="preserve">如果你已经被我之前描述的情况所吸引，那么现在就可以开始你的阅读旅程。你只需简单地搜索“帰 中 香全 文 加 番 外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百度 云 免费 无 弹 窗”，然后按照提示进行下载即可。这样，你就可以拥有完整版的大师级文学作品，无需担心任何费用或风险，只要保证你是在合法渠道上获取，这一切都是为了让更多人能够接触到这些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我的话语能够激发你去探索更多未知领域，用实际行动去支持那些致力于传播文化价值观念的人们。如果每个人的努力都像一盏灯塔一样照亮前行，那么我们的未来一定会更加光明灿烂。</w:t>
      </w:r>
      <w:r>
        <w:rPr>
          <w:sz w:val="32"/>
          <w:szCs w:val="32"/>
        </w:rPr>
        <w:t>&lt;/p&gt;&lt;p&gt;&lt;a href = "/doc/510435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阅读帐中香的精彩故事下载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需付费即可获取</w:t>
      </w:r>
      <w:r>
        <w:rPr>
          <w:sz w:val="32"/>
          <w:szCs w:val="32"/>
        </w:rPr>
        <w:t>.doc" rel="alternate" download="510435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阅读帐中香的精彩故事下载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需付费即可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