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新篇一对五的电影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电影：传统故事的现代变体</w:t>
      </w:r>
      <w:r>
        <w:rPr>
          <w:sz w:val="32"/>
          <w:szCs w:val="32"/>
        </w:rPr>
        <w:t>&lt;/p&gt;&lt;p&gt;&lt;img src="/static-img/gJYS5-9Js2-b31WUFVOYq2i22esyLE3CN14qVUwJBUTfFIsRFVBe7dVeJahIAJ-0.png"&gt;&lt;/p&gt;&lt;p&gt;</w:t>
      </w:r>
      <w:r>
        <w:rPr>
          <w:sz w:val="32"/>
          <w:szCs w:val="32"/>
        </w:rPr>
        <w:t>在这个数字化、网络化的时代，传统文化作品如何与时俱进，吸引新的观众群体，这是许多文化创作者面临的一个挑战。近年来，一种创新手法逐渐受到关注，那就是将古典故事进行现代改编，使其融入当代元素，从而形成一种独特的文化产品。这篇文章就要谈论的是这样一种尝试——新版金银瓶</w:t>
      </w:r>
      <w:r>
        <w:rPr>
          <w:sz w:val="32"/>
          <w:szCs w:val="32"/>
        </w:rPr>
        <w:t>1</w:t>
      </w:r>
      <w:r>
        <w:rPr>
          <w:sz w:val="32"/>
          <w:szCs w:val="32"/>
        </w:rPr>
        <w:t>一</w:t>
      </w:r>
      <w:r>
        <w:rPr>
          <w:sz w:val="32"/>
          <w:szCs w:val="32"/>
        </w:rPr>
        <w:t>5</w:t>
      </w:r>
      <w:r>
        <w:rPr>
          <w:sz w:val="32"/>
          <w:szCs w:val="32"/>
        </w:rPr>
        <w:t>电影。</w:t>
      </w:r>
      <w:r>
        <w:rPr>
          <w:sz w:val="32"/>
          <w:szCs w:val="32"/>
        </w:rPr>
        <w:t>&lt;/p&gt;&lt;p&gt;</w:t>
      </w:r>
      <w:r>
        <w:rPr>
          <w:sz w:val="32"/>
          <w:szCs w:val="32"/>
        </w:rPr>
        <w:t>传统背景</w:t>
      </w:r>
      <w:r>
        <w:rPr>
          <w:sz w:val="32"/>
          <w:szCs w:val="32"/>
        </w:rPr>
        <w:t>&lt;/p&gt;&lt;p&gt;&lt;img src="/static-img/gEONCl1GuFoFX_Qad4ATKmi22esyLE3CN14qVUwJBURkXG5jX8hZxlObU7nIQr9I79OYiz79YKUfluUZgJ9bxFXe7aHHmuLB5K5Ln7HMj9x_ztNLBaONAMHCwdIGJVZFwesqubIYC4u4e0QAYj-BwmCWNpvKkw7iWu-wqKK1X9A.png"&gt;&lt;/p&gt;&lt;p&gt;</w:t>
      </w:r>
      <w:r>
        <w:rPr>
          <w:sz w:val="32"/>
          <w:szCs w:val="32"/>
        </w:rPr>
        <w:t>首先，让我们回顾一下原著《西厢记》中的“金银瓶”角色，它们代表了两位主人公潘安和玉环之间的情感纠葛。在这部小说中，“一对五”的寓意非常明确，即两个人的爱情胜过了五个人的阻挠。这样的主题至今仍然具有深远的影响力。</w:t>
      </w:r>
      <w:r>
        <w:rPr>
          <w:sz w:val="32"/>
          <w:szCs w:val="32"/>
        </w:rPr>
        <w:t>&lt;/p&gt;&lt;p&gt;</w:t>
      </w:r>
      <w:r>
        <w:rPr>
          <w:sz w:val="32"/>
          <w:szCs w:val="32"/>
        </w:rPr>
        <w:t>新版本探索</w:t>
      </w:r>
      <w:r>
        <w:rPr>
          <w:sz w:val="32"/>
          <w:szCs w:val="32"/>
        </w:rPr>
        <w:t>&lt;/p&gt;&lt;p&gt;&lt;img src="/static-img/RBU9XswuV1Sgg-Iex3Jv4Wi22esyLE3CN14qVUwJBURkXG5jX8hZxlObU7nIQr9I79OYiz79YKUfluUZgJ9bxFXe7aHHmuLB5K5Ln7HMj9x_ztNLBaONAMHCwdIGJVZFwesqubIYC4u4e0QAYj-BwmCWNpvKkw7iWu-wqKK1X9A.jpg"&gt;&lt;/p&gt;&lt;p&gt;</w:t>
      </w:r>
      <w:r>
        <w:rPr>
          <w:sz w:val="32"/>
          <w:szCs w:val="32"/>
        </w:rPr>
        <w:t>现在，我们有幸看到了一系列以“新版金银瓶</w:t>
      </w:r>
      <w:r>
        <w:rPr>
          <w:sz w:val="32"/>
          <w:szCs w:val="32"/>
        </w:rPr>
        <w:t>1</w:t>
      </w:r>
      <w:r>
        <w:rPr>
          <w:sz w:val="32"/>
          <w:szCs w:val="32"/>
        </w:rPr>
        <w:t>一</w:t>
      </w:r>
      <w:r>
        <w:rPr>
          <w:sz w:val="32"/>
          <w:szCs w:val="32"/>
        </w:rPr>
        <w:t>5</w:t>
      </w:r>
      <w:r>
        <w:rPr>
          <w:sz w:val="32"/>
          <w:szCs w:val="32"/>
        </w:rPr>
        <w:t>电影”为题材的作品，这些作品不仅保留了原作的情感核心，更是在剧情叙述上做出了创新，以适应今天观众的心理需求。这些影片通常会加入一些现代元素，如科技、高尔夫等，以此来丰富故事内容，同时也能更好地触及大众的情感。</w:t>
      </w:r>
      <w:r>
        <w:rPr>
          <w:sz w:val="32"/>
          <w:szCs w:val="32"/>
        </w:rPr>
        <w:t>&lt;/p&gt;&lt;p&gt;</w:t>
      </w:r>
      <w:r>
        <w:rPr>
          <w:sz w:val="32"/>
          <w:szCs w:val="32"/>
        </w:rPr>
        <w:t>艺术表现</w:t>
      </w:r>
      <w:r>
        <w:rPr>
          <w:sz w:val="32"/>
          <w:szCs w:val="32"/>
        </w:rPr>
        <w:t>&lt;/p&gt;&lt;p&gt;&lt;img src="/static-img/D_AD5RgPkC-0jkVkl-Y4SGi22esyLE3CN14qVUwJBURkXG5jX8hZxlObU7nIQr9I79OYiz79YKUfluUZgJ9bxFXe7aHHmuLB5K5Ln7HMj9x_ztNLBaONAMHCwdIGJVZFwesqubIYC4u4e0QAYj-BwmCWNpvKkw7iWu-wqKK1X9A.jpg"&gt;&lt;/p&gt;&lt;p&gt;</w:t>
      </w:r>
      <w:r>
        <w:rPr>
          <w:sz w:val="32"/>
          <w:szCs w:val="32"/>
        </w:rPr>
        <w:t>从艺术表现方面讲，这些新版本影片往往采用更加生动和视觉冲击力的方式来展现故事情节。例如，通过高分辨率摄像技术，以及精细打造的人物形象模型，使得每一个角色都拥有鲜明且真实的地貌特征。而配乐部分，则更多地运用电子音乐等现代风格，将古典与未来完美结合，让听者在享受情感波澜壮阔同时，也能够感受到历史与时光交织之美。</w:t>
      </w:r>
      <w:r>
        <w:rPr>
          <w:sz w:val="32"/>
          <w:szCs w:val="32"/>
        </w:rPr>
        <w:t>&lt;/p&gt;&lt;p&gt;</w:t>
      </w:r>
      <w:r>
        <w:rPr>
          <w:sz w:val="32"/>
          <w:szCs w:val="32"/>
        </w:rPr>
        <w:t>社会意义</w:t>
      </w:r>
      <w:r>
        <w:rPr>
          <w:sz w:val="32"/>
          <w:szCs w:val="32"/>
        </w:rPr>
        <w:t>&lt;/p&gt;&lt;p&gt;&lt;img src="/static-img/L-0ymarLq40aafxKVjBWGWi22esyLE3CN14qVUwJBURkXG5jX8hZxlObU7nIQr9I79OYiz79YKUfluUZgJ9bxFXe7aHHmuLB5K5Ln7HMj9x_ztNLBaONAMHCwdIGJVZFwesqubIYC4u4e0QAYj-BwmCWNpvKkw7iWu-wqKK1X9A.jpg"&gt;&lt;/p&gt;&lt;p&gt;</w:t>
      </w:r>
      <w:r>
        <w:rPr>
          <w:sz w:val="32"/>
          <w:szCs w:val="32"/>
        </w:rPr>
        <w:t>值得注意的是，不仅是作为单纯的娱乐形式，“新版金银瓶</w:t>
      </w:r>
      <w:r>
        <w:rPr>
          <w:sz w:val="32"/>
          <w:szCs w:val="32"/>
        </w:rPr>
        <w:t>1</w:t>
      </w:r>
      <w:r>
        <w:rPr>
          <w:sz w:val="32"/>
          <w:szCs w:val="32"/>
        </w:rPr>
        <w:t>一</w:t>
      </w:r>
      <w:r>
        <w:rPr>
          <w:sz w:val="32"/>
          <w:szCs w:val="32"/>
        </w:rPr>
        <w:t>5</w:t>
      </w:r>
      <w:r>
        <w:rPr>
          <w:sz w:val="32"/>
          <w:szCs w:val="32"/>
        </w:rPr>
        <w:t>电影”还蕴含着深刻的社会意义。在这种转型期，每个人都在寻找属于自己的定位，而那些成功融合传统与现代元素的小说、戏剧或是影视作品，就成为了人们心灵上的寄托和指南。在这样的过程中，它们不仅展示了人文精神，还让人们认识到，无论时代如何变化，追求真爱和正义始终是一种永恒的话题。</w:t>
      </w:r>
      <w:r>
        <w:rPr>
          <w:sz w:val="32"/>
          <w:szCs w:val="32"/>
        </w:rPr>
        <w:t>&lt;/p&gt;&lt;p&gt;</w:t>
      </w:r>
      <w:r>
        <w:rPr>
          <w:sz w:val="32"/>
          <w:szCs w:val="32"/>
        </w:rPr>
        <w:t>市场反响</w:t>
      </w:r>
      <w:r>
        <w:rPr>
          <w:sz w:val="32"/>
          <w:szCs w:val="32"/>
        </w:rPr>
        <w:t>&lt;/p&gt;&lt;p&gt;</w:t>
      </w:r>
      <w:r>
        <w:rPr>
          <w:sz w:val="32"/>
          <w:szCs w:val="32"/>
        </w:rPr>
        <w:t>市场上的反响同样令人瞩目。一旦这种类型的影片推出，它们通常能够迅速获得较好的票房成绩，并且在社交媒体上引起热烈讨论。这表明，无论是在中国还是全球范围内，对于这种结合古典文学魅力与现代生活气息的小品映像，有着强烈的一致需求。此外，由于这些影片多数都是根据经典名著改编，所以它们也被广泛认为是促进中华文化流通的一个重要渠道之一。</w:t>
      </w:r>
      <w:r>
        <w:rPr>
          <w:sz w:val="32"/>
          <w:szCs w:val="32"/>
        </w:rPr>
        <w:t>&lt;/p&gt;&lt;p&gt;</w:t>
      </w:r>
      <w:r>
        <w:rPr>
          <w:sz w:val="32"/>
          <w:szCs w:val="32"/>
        </w:rPr>
        <w:t>总结来说，“新版金银瓶</w:t>
      </w:r>
      <w:r>
        <w:rPr>
          <w:sz w:val="32"/>
          <w:szCs w:val="32"/>
        </w:rPr>
        <w:t>1</w:t>
      </w:r>
      <w:r>
        <w:rPr>
          <w:sz w:val="32"/>
          <w:szCs w:val="32"/>
        </w:rPr>
        <w:t>一</w:t>
      </w:r>
      <w:r>
        <w:rPr>
          <w:sz w:val="32"/>
          <w:szCs w:val="32"/>
        </w:rPr>
        <w:t>5</w:t>
      </w:r>
      <w:r>
        <w:rPr>
          <w:sz w:val="32"/>
          <w:szCs w:val="32"/>
        </w:rPr>
        <w:t>电影”是一种充满创意并不断演变发展的手法，它不仅保持了源自《西厢记》的浪漫主义精神，更以新的角度去诠释人性之美。它既是一个关于爱情永恒性的宣言，也是一个关于人类智慧跨越时间界限共鸣的事例。而对于我们这个时代而言，在信息爆炸、选择多样化的情况下，找到并珍惜这类有价值又具有穿越性质的小品映像是非常必要的事情。</w:t>
      </w:r>
      <w:r>
        <w:rPr>
          <w:sz w:val="32"/>
          <w:szCs w:val="32"/>
        </w:rPr>
        <w:t>&lt;/p&gt;&lt;p&gt;&lt;a href = "/doc/510530-</w:t>
      </w:r>
      <w:r>
        <w:rPr>
          <w:sz w:val="32"/>
          <w:szCs w:val="32"/>
        </w:rPr>
        <w:t>金银瓶新篇一对五的电影奇缘</w:t>
      </w:r>
      <w:r>
        <w:rPr>
          <w:sz w:val="32"/>
          <w:szCs w:val="32"/>
        </w:rPr>
        <w:t>.doc" rel="alternate" download="510530-</w:t>
      </w:r>
      <w:r>
        <w:rPr>
          <w:sz w:val="32"/>
          <w:szCs w:val="32"/>
        </w:rPr>
        <w:t>金银瓶新篇一对五的电影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