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与你的欢迎会一场温馨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的重要性</w:t>
      </w:r>
      <w:r>
        <w:rPr>
          <w:sz w:val="32"/>
          <w:szCs w:val="32"/>
        </w:rPr>
        <w:t>&lt;/p&gt;&lt;p&gt;&lt;img src="/static-img/u5oc_hweBKV9Rhbpo5FKrO17qWCk9pw8flh2SuNArL03iXSzorZxc3AvPl31vTb3.jpg"&gt;&lt;/p&gt;&lt;p&gt;</w:t>
      </w:r>
      <w:r>
        <w:rPr>
          <w:sz w:val="32"/>
          <w:szCs w:val="32"/>
        </w:rPr>
        <w:t>在这场特别的欢迎会上，细心的准备是关键。首先，确定日期和时间，让公孙离知道他应该抽出时间来参加。其次，选择一个适合双方气质的地方，这样可以确保一切顺利进行。此外，还要考虑到可能出现的问题，比如天气变化或突发事件，为此制定应对计划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独特而舒适的环境</w:t>
      </w:r>
      <w:r>
        <w:rPr>
          <w:sz w:val="32"/>
          <w:szCs w:val="32"/>
        </w:rPr>
        <w:t>&lt;/p&gt;&lt;p&gt;&lt;img src="/static-img/NRxGu1y-_Vns59JWaCw9i-17qWCk9pw8flh2SuNArL03iXSzorZxc3AvPl31vTb3.jpg"&gt;&lt;/p&gt;&lt;p&gt;</w:t>
      </w:r>
      <w:r>
        <w:rPr>
          <w:sz w:val="32"/>
          <w:szCs w:val="32"/>
        </w:rPr>
        <w:t>为了让这次欢迎会成为难忘的一刻，创造一个既有个人特色又能让人感到放松的氛围至关重要。例如，可以为会议室添加一些装饰品，如花朵、灯光等，以营造一种浪漫和温馨的情绪。此外，还要确保座位舒适，有足够空间供所有宾客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礼物与菜单</w:t>
      </w:r>
      <w:r>
        <w:rPr>
          <w:sz w:val="32"/>
          <w:szCs w:val="32"/>
        </w:rPr>
        <w:t>&lt;/p&gt;&lt;p&gt;&lt;img src="/static-img/R6zXbtCJM84mHMlK2QCQe-17qWCk9pw8flh2SuNArL03iXSzorZxc3AvPl31vTb3.jpg"&gt;&lt;/p&gt;&lt;p&gt;</w:t>
      </w:r>
      <w:r>
        <w:rPr>
          <w:sz w:val="32"/>
          <w:szCs w:val="32"/>
        </w:rPr>
        <w:t>送礼是表达友情的一种方式，而精心挑选礼物可以增进彼此间的情感纽带。在这个过程中，可以参考公孙离喜欢什么样的东西，从而选择最合适的心意之物。而餐饮方面，也应该根据他的口味和偏好来安排，这样不仅能满足他的需求，也能够体现出你对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互动环节</w:t>
      </w:r>
      <w:r>
        <w:rPr>
          <w:sz w:val="32"/>
          <w:szCs w:val="32"/>
        </w:rPr>
        <w:t>&lt;/p&gt;&lt;p&gt;&lt;img src="/static-img/WfFz4brNVvOdM0ksMMRCMe17qWCk9pw8flh2SuNArL03iXSzorZxc3AvPl31vTb3.jpg"&gt;&lt;/p&gt;&lt;p&gt;</w:t>
      </w:r>
      <w:r>
        <w:rPr>
          <w:sz w:val="32"/>
          <w:szCs w:val="32"/>
        </w:rPr>
        <w:t>除了正式交流以外，将一些轻松愉快的互动环节也融入到活动中，这对于建立良好的关系非常有帮助。这可能包括游戏、音乐或者其他任何形式的小型娱乐活动，它们都能帮助减少紧张感，使参与者之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沟通畅通无阻</w:t>
      </w:r>
      <w:r>
        <w:rPr>
          <w:sz w:val="32"/>
          <w:szCs w:val="32"/>
        </w:rPr>
        <w:t>&lt;/p&gt;&lt;p&gt;&lt;img src="/static-img/0l-poq46vCsq-hpEDhTIze17qWCk9pw8flh2SuNArL03iXSzorZxc3AvPl31vTb3.jpg"&gt;&lt;/p&gt;&lt;p&gt;</w:t>
      </w:r>
      <w:r>
        <w:rPr>
          <w:sz w:val="32"/>
          <w:szCs w:val="32"/>
        </w:rPr>
        <w:t>在任何社交活动中，都需要清晰有效地沟通以避免误解。在这次欢迎会上，要确保每个人的声音都能被听到，并且尽量保持开放式对话，以便于更深入地了解对方。同时，对于不同文化背景的人来说，要注意使用非语言交流，比如肢体语言和面部表情，以显示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只停留在一次性的聚会上，而是应该有一套后续跟进计划。这意味着即使当初见面时不一定有机会深入讨论某些事项，但通过邮件、电话或其他通信手段继续保持联系，同时也可以预约下一次见面的日子，让关系得到持续发展。</w:t>
      </w:r>
      <w:r>
        <w:rPr>
          <w:sz w:val="32"/>
          <w:szCs w:val="32"/>
        </w:rPr>
        <w:t>&lt;/p&gt;&lt;p&gt;&lt;a href = "/doc/510803-</w:t>
      </w:r>
      <w:r>
        <w:rPr>
          <w:sz w:val="32"/>
          <w:szCs w:val="32"/>
        </w:rPr>
        <w:t>公孙离与你的欢迎会一场温馨的相遇</w:t>
      </w:r>
      <w:r>
        <w:rPr>
          <w:sz w:val="32"/>
          <w:szCs w:val="32"/>
        </w:rPr>
        <w:t>.doc" rel="alternate" download="510803-</w:t>
      </w:r>
      <w:r>
        <w:rPr>
          <w:sz w:val="32"/>
          <w:szCs w:val="32"/>
        </w:rPr>
        <w:t>公孙离与你的欢迎会一场温馨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