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之巔的秘密揭開海王祭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底世界里，有一个被称为“海王祭”的神秘仪式，据说这是一年一度的庆典，旨在向海洋之主致敬。在这个日子里，所有的生物，无论是巨大的深海怪兽还是微小的珊瑚虫，都会暂时放下它们各自的矛盾和竞争，与世隔绝于外。</w:t>
      </w:r>
      <w:r>
        <w:rPr>
          <w:sz w:val="32"/>
          <w:szCs w:val="32"/>
        </w:rPr>
        <w:t>&lt;/p&gt;&lt;p&gt;&lt;img src="/static-img/zf7xrTkos_XN42Db2dGYBFoCvO09K6XcfuCak82rttkZ7k4BgzpPoc2qaEgtSh4Q.jpg"&gt;&lt;/p&gt;&lt;p&gt;</w:t>
      </w:r>
      <w:r>
        <w:rPr>
          <w:sz w:val="32"/>
          <w:szCs w:val="32"/>
        </w:rPr>
        <w:t>第一段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海王祭”的起源有着许多不同的传说。一种流行的版本是，这个节日最初由一位伟大的水族女巫创立，她利用自己的魔法力量维持了长久的大陆与大洋之间和平共处。随着时间的推移，这个节日逐渐演变成了一场全面的庆祝活动，以表达对自然界平衡和谐所做出的贡献。</w:t>
      </w:r>
      <w:r>
        <w:rPr>
          <w:sz w:val="32"/>
          <w:szCs w:val="32"/>
        </w:rPr>
        <w:t>&lt;/p&gt;&lt;p&gt;&lt;img src="/static-img/2-z9NmYrf-1PnzPwDpEdaFoCvO09K6XcfuCak82rttkZ7k4BgzpPoc2qaEgtSh4Q.jpg"&gt;&lt;/p&gt;&lt;p&gt;</w:t>
      </w:r>
      <w:r>
        <w:rPr>
          <w:sz w:val="32"/>
          <w:szCs w:val="32"/>
        </w:rPr>
        <w:t>第二段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四季中，只有当满月正好悬挂在天空中的时候，人们才会开始筹备“海王祭”。鱼类们会用花朵般色彩斑斓的珊瑚来装饰整个城镇，而深渊生物则以其独特的手法制作出精美无比的小物件作为礼物。甚至连那些通常不喜欢人类存在的地底居民，也都会上前参与其中，他们将自己珍贵的地球宝石带给孩子们作为礼物。</w:t>
      </w:r>
      <w:r>
        <w:rPr>
          <w:sz w:val="32"/>
          <w:szCs w:val="32"/>
        </w:rPr>
        <w:t>&lt;/p&gt;&lt;p&gt;&lt;img src="/static-img/hHQ64nEr4cZEFUzSs9lK2FoCvO09K6XcfuCak82rttkZ7k4BgzpPoc2qaEgtSh4Q.jpg"&gt;&lt;/p&gt;&lt;p&gt;</w:t>
      </w:r>
      <w:r>
        <w:rPr>
          <w:sz w:val="32"/>
          <w:szCs w:val="32"/>
        </w:rPr>
        <w:t>第三段：仪式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整个城市都被点亮了奇异而迷人的光芒。这时候，一群穿着华丽服饰、手持灯笼的人形鱼儿开始游行穿过街道，他们的声音如同歌唱一般回荡在空气中。每个人都带有一束特殊的手工编织的小船，它们上面摆满了各种各样的食物，每一种都是从不同的地方收集而来的，不仅仅是为了吃，还更多地是为了感谢大自然赐予的一切。</w:t>
      </w:r>
      <w:r>
        <w:rPr>
          <w:sz w:val="32"/>
          <w:szCs w:val="32"/>
        </w:rPr>
        <w:t>&lt;/p&gt;&lt;p&gt;&lt;img src="/static-img/C4vSWEcHUi0ZwUL8O7GXnloCvO09K6XcfuCak82rttkZ7k4BgzpPoc2qaEgtSh4Q.jpg"&gt;&lt;/p&gt;&lt;p&gt;</w:t>
      </w:r>
      <w:r>
        <w:rPr>
          <w:sz w:val="32"/>
          <w:szCs w:val="32"/>
        </w:rPr>
        <w:t>第四段：仪式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一个小时，全城人潮涌动，那些小船被集中到一片宽阔的大池塘里，然后火把燃烧起来，将整个景象照得明晃晃。当最后一只火把熄灭后，大部分人纷纷离去，但留下的却是一个充满希望与期待的心情，因为他们相信，在接下来的岁月里，将会有更多好的事情发生，并且他们也许还能见到那位神秘女巫再次出现，为他们带来新的奇迹。</w:t>
      </w:r>
      <w:r>
        <w:rPr>
          <w:sz w:val="32"/>
          <w:szCs w:val="32"/>
        </w:rPr>
        <w:t>&lt;/p&gt;&lt;p&gt;&lt;img src="/static-img/aqJGv6roleomyW32zUMGYloCvO09K6XcfuCak82rttkZ7k4BgzpPoc2qaEgtSh4Q.jpg"&gt;&lt;/p&gt;&lt;p&gt;</w:t>
      </w:r>
      <w:r>
        <w:rPr>
          <w:sz w:val="32"/>
          <w:szCs w:val="32"/>
        </w:rPr>
        <w:t>《海底之巔的秘密：揭開海王祭的神秘面紗》</w:t>
      </w:r>
      <w:r>
        <w:rPr>
          <w:sz w:val="32"/>
          <w:szCs w:val="32"/>
        </w:rPr>
        <w:t>&lt;/p&gt;&lt;p&gt;&lt;a href = "/doc/511041-</w:t>
      </w:r>
      <w:r>
        <w:rPr>
          <w:sz w:val="32"/>
          <w:szCs w:val="32"/>
        </w:rPr>
        <w:t>海底之巔的秘密揭開海王祭的神秘面纱</w:t>
      </w:r>
      <w:r>
        <w:rPr>
          <w:sz w:val="32"/>
          <w:szCs w:val="32"/>
        </w:rPr>
        <w:t>.doc" rel="alternate" download="511041-</w:t>
      </w:r>
      <w:r>
        <w:rPr>
          <w:sz w:val="32"/>
          <w:szCs w:val="32"/>
        </w:rPr>
        <w:t>海底之巔的秘密揭開海王祭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