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我是怎么在四房播播上发现隐藏宝藏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高质量、不受广告干扰的电影资源已经成为了一件颇为困难的事情。然而，我最近发现了一个小众而又精准的宝藏——四房播播电影网。在这里，你可以找到一系列隐藏在网络深处的小众佳作，它们既不会因为流量而被炒作，也不会因为商业考虑而失去真实感。</w:t>
      </w:r>
      <w:r>
        <w:rPr>
          <w:sz w:val="32"/>
          <w:szCs w:val="32"/>
        </w:rPr>
        <w:t>&lt;/p&gt;&lt;p&gt;&lt;img src="/static-img/kh9eCGJQl-Wn29PBDrLJXUQ-onKxTbSq5xKn3Y6bUDc-ZsBVnc_p_9JqYMJxHn7w.jpg"&gt;&lt;/p&gt;&lt;p&gt;</w:t>
      </w:r>
      <w:r>
        <w:rPr>
          <w:sz w:val="32"/>
          <w:szCs w:val="32"/>
        </w:rPr>
        <w:t>我是如何在四房播播上发现这些隐藏宝藏电影的呢？其实很简单，只需要打开网站，浏览一下“新片速递”或者“导演专题”，你就会发现这里面有很多主流媒体可能会忽略的小品或独立作品。这些作品往往是由一些年轻有才华的导演操刀，他们通过四房播播这样的平台将自己的心血展现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用四房播播看的一部电影，是一部关于城市孤独者的剧情片。那部片子讲述的是一个普通工人的日常生活，他与周围人之间的情感纠葛，以及他对生活意义的探索。影片没有华丽的大场面，没有震撼人心的地动山摇，但它却触碰到了我的灵魂，让我思考起了自己对于工作和家庭生活中所谓“幸福”的定义。</w:t>
      </w:r>
      <w:r>
        <w:rPr>
          <w:sz w:val="32"/>
          <w:szCs w:val="32"/>
        </w:rPr>
        <w:t>&lt;/p&gt;&lt;p&gt;&lt;img src="/static-img/sURnnOelK_zHhIYKd-kXlEQ-onKxTbSq5xKn3Y6bUDc-ZsBVnc_p_9JqYMJxHn7w.jpg"&gt;&lt;/p&gt;&lt;p&gt;</w:t>
      </w:r>
      <w:r>
        <w:rPr>
          <w:sz w:val="32"/>
          <w:szCs w:val="32"/>
        </w:rPr>
        <w:t>再比如，有一次，我偶然间看到了一些短片集，这些短片都是由不同摄影师拍摄，每个故事都以不同的视角展示了现代都市中的无声语言。这次观看让我意识到，即使是在繁忙都市里，我们也能找到美好的人性光辉和社会现象，这一切都是通过简洁、纯粹且专业制作出来的小型作品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四房播播电影网是一个不错的地方，无论你是想探索新的艺术风格，还是想要逃离一下主流娱乐节奏，都可以在这里找到属于自己的那份宁静。我相信，只要你愿意深入挖掘，就一定能够在这条小路上找到属于你的那些珍贵瞬间。</w:t>
      </w:r>
      <w:r>
        <w:rPr>
          <w:sz w:val="32"/>
          <w:szCs w:val="32"/>
        </w:rPr>
        <w:t>&lt;/p&gt;&lt;p&gt;&lt;img src="/static-img/5oGZdu1zXCSeO37zCj7cmkQ-onKxTbSq5xKn3Y6bUDc-ZsBVnc_p_9JqYMJxHn7w.jpg"&gt;&lt;/p&gt;&lt;p&gt;&lt;a href = "/doc/511045-</w:t>
      </w:r>
      <w:r>
        <w:rPr>
          <w:sz w:val="32"/>
          <w:szCs w:val="32"/>
        </w:rPr>
        <w:t>四房播播电影网我是怎么在四房播播上发现隐藏宝藏电影的</w:t>
      </w:r>
      <w:r>
        <w:rPr>
          <w:sz w:val="32"/>
          <w:szCs w:val="32"/>
        </w:rPr>
        <w:t>.doc" rel="alternate" download="511045-</w:t>
      </w:r>
      <w:r>
        <w:rPr>
          <w:sz w:val="32"/>
          <w:szCs w:val="32"/>
        </w:rPr>
        <w:t>四房播播电影网我是怎么在四房播播上发现隐藏宝藏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