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向上射水我是怎样用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变成</w:t>
      </w:r>
      <w:r>
        <w:rPr>
          <w:sz w:val="48"/>
          <w:szCs w:val="48"/>
        </w:rPr>
        <w:t>BLACKPINK</w:t>
      </w:r>
      <w:r>
        <w:rPr>
          <w:sz w:val="48"/>
          <w:szCs w:val="48"/>
        </w:rPr>
        <w:t>的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科技的进步让我们有了更多创意和娱乐的方式。今天，我要和你分享一个超级有趣的小技巧——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变身为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你可能已经知道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可以将你的面部特征与别人的照片或视频进行替换。但是，如果把它应用到音乐视频或者表演中，那就更加令人惊叹。</w:t>
      </w:r>
      <w:r>
        <w:rPr>
          <w:sz w:val="32"/>
          <w:szCs w:val="32"/>
        </w:rPr>
        <w:t>&lt;/p&gt;&lt;p&gt;&lt;img src="/static-img/kbBIgzrvo9bCVBwpoJ1LtDvoNjrzslPJLiyWOrWQuhRAkUwcGqHvF7szEVol9ld7.jpeg"&gt;&lt;/p&gt;&lt;p&gt;</w:t>
      </w:r>
      <w:r>
        <w:rPr>
          <w:sz w:val="32"/>
          <w:szCs w:val="32"/>
        </w:rPr>
        <w:t>想象一下，你坐在电脑前，用一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软件，将自己的面部特征代入到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成员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在向上射水时精彩绝伦的舞蹈视频里。这样的场景不仅能带给你无尽的乐趣，还能让你感受到成为偶像团体成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好一段包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动作的短片。这部分内容可以从网络上搜索找来，也可以自己录制。如果是后者，确保拍摄角度合适，让你的身体模仿得足够准确。然后，你需要使用一些专业软件，比如</w:t>
      </w:r>
      <w:r>
        <w:rPr>
          <w:sz w:val="32"/>
          <w:szCs w:val="32"/>
        </w:rPr>
        <w:t>DeepFaceLab</w:t>
      </w:r>
      <w:r>
        <w:rPr>
          <w:sz w:val="32"/>
          <w:szCs w:val="32"/>
        </w:rPr>
        <w:t>等，这些工具能够识别出人脸并对其进行替换。</w:t>
      </w:r>
      <w:r>
        <w:rPr>
          <w:sz w:val="32"/>
          <w:szCs w:val="32"/>
        </w:rPr>
        <w:t>&lt;/p&gt;&lt;p&gt;&lt;img src="/static-img/Q9DYnKzHqMCrg3o81ooehDvoNjrzslPJLiyWOrWQuhRAkUwcGqHvF7szEVol9ld7.jpg"&gt;&lt;/p&gt;&lt;p&gt;</w:t>
      </w:r>
      <w:r>
        <w:rPr>
          <w:sz w:val="32"/>
          <w:szCs w:val="32"/>
        </w:rPr>
        <w:t>操作起来其实并不复杂，只需上传你的原始影像和目标影像（即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那段镜头），调整一些参数，就可以完成交叉融合。一旦成功，你将会看到一个奇异而又迷人的画面：就是你自己做着黑</w:t>
      </w:r>
      <w:r>
        <w:rPr>
          <w:sz w:val="32"/>
          <w:szCs w:val="32"/>
        </w:rPr>
        <w:t>pink</w:t>
      </w:r>
      <w:r>
        <w:rPr>
          <w:sz w:val="32"/>
          <w:szCs w:val="32"/>
        </w:rPr>
        <w:t>组合中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那动人的姿势，仿佛真的站在舞台上，与其他成员一起展现出夺目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虽然还处于初期阶段，但对于粉丝来说，无疑是一种新的探索和享受。在这个过程中，不仅能够更深入地理解音乐背后的艺术性，还能增加一次次观看经历的情感投入。当我第一次尝试的时候，我感到既兴奋又有点不可思议。我开始思考，如果这种技术日渐成熟，它们是否会改变我们的娱乐产业呢？</w:t>
      </w:r>
      <w:r>
        <w:rPr>
          <w:sz w:val="32"/>
          <w:szCs w:val="32"/>
        </w:rPr>
        <w:t>&lt;/p&gt;&lt;p&gt;&lt;img src="/static-img/IS691k_baWUkGWANFdhpejvoNjrzslPJLiyWOrWQuhRAkUwcGqHvF7szEVol9ld7.jpg"&gt;&lt;/p&gt;&lt;p&gt;</w:t>
      </w:r>
      <w:r>
        <w:rPr>
          <w:sz w:val="32"/>
          <w:szCs w:val="32"/>
        </w:rPr>
        <w:t>随着时间推移，这样的互动游戏也许会逐渐流行起来，我们每个人都能通过不同的角色扮演来提升自己的观察力和表现力。而且，这也许是一种新的社交媒介形式，让粉丝们更接近他们所崇拜的人物，同时也为艺人提供了一种新颖且具有吸引力的宣传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变身为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，是一种充满创造性的活动，不管是在学习、娱乐还是社交方面，都带来了全新的可能性。下次当你再次打开手机或电脑时，或许就会发现，有什么特别的事情等待着你的探索呢？</w:t>
      </w:r>
      <w:r>
        <w:rPr>
          <w:sz w:val="32"/>
          <w:szCs w:val="32"/>
        </w:rPr>
        <w:t>&lt;/p&gt;&lt;p&gt;&lt;img src="/static-img/6oqoovh1AiUhiaEXjH05VTvoNjrzslPJLiyWOrWQuhRAkUwcGqHvF7szEVol9ld7.jpg"&gt;&lt;/p&gt;&lt;p&gt;&lt;a href = "/doc/511149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我是怎样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变成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11149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我是怎样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变成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