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文</w:t>
      </w:r>
      <w:r>
        <w:rPr>
          <w:sz w:val="48"/>
          <w:szCs w:val="48"/>
        </w:rPr>
        <w:t>)</w:t>
      </w:r>
      <w:r>
        <w:rPr>
          <w:sz w:val="48"/>
          <w:szCs w:val="48"/>
        </w:rPr>
        <w:t>蜜姜我和那只春天的老朋友春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走进了我外婆家的后院，那里的春意盎然，花儿正绽放。空气中弥漫着一股淡淡的蜜姜香味，仿佛是春天特有的风情。我注意到一只老朋友——那只啼叫着“春莺啭”的鸟儿，它似乎也被这份独有的气息所吸引。</w:t>
      </w:r>
      <w:r>
        <w:rPr>
          <w:sz w:val="32"/>
          <w:szCs w:val="32"/>
        </w:rPr>
        <w:t>&lt;/p&gt;&lt;p&gt;&lt;img src="/static-img/juBUPhmhdJSO1z1LFt8BsOB-UaEIH8CnOBmYv0kOVHUREnp52OkTiS_8BceEBu8Z.jpg"&gt;&lt;/p&gt;&lt;p&gt;</w:t>
      </w:r>
      <w:r>
        <w:rPr>
          <w:sz w:val="32"/>
          <w:szCs w:val="32"/>
        </w:rPr>
        <w:t>我坐在石阶上，轻轻地敲打了一下旁边的小木桌子。那老朋友抬起头，看向了我，然后又低头继续寻找食物。我笑了笑，没有打扰它，只是静静地看着它忙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外公说过，这个时候的蜜姜最甜。”我的小手指触摸着围墙上的几颗未开放的蜜姜果实，一阵心潮澎湃。在这个季节里，每一种自然的声音、每一种植物的变化，都好像在诉说着生命力无穷无尽的故事。而那只春莺啭，也像是一首古诗，让人回想起那些悠远而美好的往昔。</w:t>
      </w:r>
      <w:r>
        <w:rPr>
          <w:sz w:val="32"/>
          <w:szCs w:val="32"/>
        </w:rPr>
        <w:t>&lt;/p&gt;&lt;p&gt;&lt;img src="/static-img/hUUSg6pGSxg90g0rBwn_AeB-UaEIH8CnOBmYv0kOVHVTRTcsfukZMHTRnAoOr7CrfJGmobK1-Ce_Ms5Yi-HN84GcMBJpb-ft7wxAZ0GTjTByn4l56o0Ta24ROYYbHzfY0itGXyNdfOwqQtJc96sMd_lvYlfwuqKanZBGea-iTUzPnOawVXZQB2S5sSEji4Gk.jpg"&gt;&lt;/p&gt;&lt;p&gt;</w:t>
      </w:r>
      <w:r>
        <w:rPr>
          <w:sz w:val="32"/>
          <w:szCs w:val="32"/>
        </w:rPr>
        <w:t>我闭上了眼睛，将鼻尖贴近微风中飘来的蜜姜香味，那种清新的气息让我心情舒畅。就像那个年代的人们用简洁的话语来表达复杂的情感一样，“春莺啭”、“蜜姜”，它们不仅仅是一些字眼，而是整个时代的一抹色彩，是人们心中的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变得越来越懂得生活中的简单美好，就像那只老朋友每天重复唱歌一样，不需要太多装饰，只要保持纯粹就足以让人感到快乐和满足。这些年，我们之间可能没有太多交流，但每一次见面，都像是回到了过去，那段我们共同度过时光的情谊永远不会磨损。</w:t>
      </w:r>
      <w:r>
        <w:rPr>
          <w:sz w:val="32"/>
          <w:szCs w:val="32"/>
        </w:rPr>
        <w:t>&lt;/p&gt;&lt;p&gt;&lt;img src="/static-img/05xblpixl3e5KSl6IeL04eB-UaEIH8CnOBmYv0kOVHVTRTcsfukZMHTRnAoOr7CrfJGmobK1-Ce_Ms5Yi-HN84GcMBJpb-ft7wxAZ0GTjTByn4l56o0Ta24ROYYbHzfY0itGXyNdfOwqQtJc96sMd_lvYlfwuqKanZBGea-iTUzPnOawVXZQB2S5sSEji4Gk.jpg"&gt;&lt;/p&gt;&lt;p&gt;</w:t>
      </w:r>
      <w:r>
        <w:rPr>
          <w:sz w:val="32"/>
          <w:szCs w:val="32"/>
        </w:rPr>
        <w:t>现在，当我再次听到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的声音，我会想到我们的友谊，以及所有那些简单而美丽的事情。我知道，无论未来发生什么，这份记忆将永远是我心里最温暖的地方。这就是对生命最真挚的一种赞歌，也是我与那个小小世界间永恒的情感纽带。</w:t>
      </w:r>
      <w:r>
        <w:rPr>
          <w:sz w:val="32"/>
          <w:szCs w:val="32"/>
        </w:rPr>
        <w:t>&lt;/p&gt;&lt;p&gt;&lt;a href = "/doc/511403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我和那只春天的老朋友春莺的故事</w:t>
      </w:r>
      <w:r>
        <w:rPr>
          <w:sz w:val="32"/>
          <w:szCs w:val="32"/>
        </w:rPr>
        <w:t>.doc" rel="alternate" download="511403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我和那只春天的老朋友春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