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视频链接</w:t>
      </w:r>
      <w:r>
        <w:rPr>
          <w:sz w:val="48"/>
          <w:szCs w:val="48"/>
        </w:rPr>
        <w:t>-</w:t>
      </w:r>
      <w:r>
        <w:rPr>
          <w:sz w:val="48"/>
          <w:szCs w:val="48"/>
        </w:rPr>
        <w:t>追踪线索揭秘张警官案件视频中的关键证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踪线索：揭秘张警官案件视频中的关键证据</w:t>
      </w:r>
      <w:r>
        <w:rPr>
          <w:sz w:val="32"/>
          <w:szCs w:val="32"/>
        </w:rPr>
        <w:t>&lt;/p&gt;&lt;p&gt;&lt;img src="/static-img/164CopesNM3UZle_MxULBh1gDILCNTIMpDgdPuATKMGom7s2he6WyLnAceO8e988.png"&gt;&lt;/p&gt;&lt;p&gt;</w:t>
      </w:r>
      <w:r>
        <w:rPr>
          <w:sz w:val="32"/>
          <w:szCs w:val="32"/>
        </w:rPr>
        <w:t>在刑侦领域，视频资料往往是破解复杂案件的重要线索。张警官视频链接中所包含的一系列视屏记录了他如何运用高超的观察力和细致的分析能力，从最不起眼的小细节中发现重要信息。这些视频不仅展示了张警官的专业水平，也为公众提供了一种全新的犯罪现场勘查体验。</w:t>
      </w:r>
      <w:r>
        <w:rPr>
          <w:sz w:val="32"/>
          <w:szCs w:val="32"/>
        </w:rPr>
        <w:t>&lt;/p&gt;&lt;p&gt;</w:t>
      </w:r>
      <w:r>
        <w:rPr>
          <w:sz w:val="32"/>
          <w:szCs w:val="32"/>
        </w:rPr>
        <w:t>例如，在一宗著名的银行抢劫案中，犯罪嫌疑人通过掩饰自己的声音和面部特征成功逃脱。然而，当警察对现场进行初步调查时，他们发现了一段监控摄像头拍摄到的短暂片段。这段片段显示出嫌疑人的手指轻触玻璃门，这个动作看似无意，却蕴藏着宝贵信息。在观看这段视频后，张警官注意到了嫌疑人的手指上戴着一枚独特的手表。这枚手表在随后的调查中被确认是属于另一名已知罪犯，这直接将案件推向了一个新的方向，最终导致多名涉事人员被捕。</w:t>
      </w:r>
      <w:r>
        <w:rPr>
          <w:sz w:val="32"/>
          <w:szCs w:val="32"/>
        </w:rPr>
        <w:t>&lt;/p&gt;&lt;p&gt;&lt;img src="/static-img/ACyMjrOgBtwLb50Tk-IgRB1gDILCNTIMpDgdPuATKMEd0akzI8rHS2o1pokg6KrA-mwZ3kUvtjMNn8vtoJlGXOIGr_kuutxvoXRrA1DUGIbw-M83Muz5qDLL3gPNyH6602es-EwPbmnJdQf0nrL5IA.png"&gt;&lt;/p&gt;&lt;p&gt;</w:t>
      </w:r>
      <w:r>
        <w:rPr>
          <w:sz w:val="32"/>
          <w:szCs w:val="32"/>
        </w:rPr>
        <w:t>另一个例子是在处理一场针对市民个人财物盗窃事件时，凶手使用伪装工具进入目标家园，并迅速完成盗窃并逃离。而在分析这次事件过程中，张警官仔细研究了一些目击者提供的描述以及周边环境下的监控录像。他注意到某个角落里有一个小型隐藏相机，那些未曾被发现或记住的地方竟然记录下了整个犯罪过程。利用这个关键证据，他成功地找到了潜伏于暗影中的罪犯，并且还揭露了更多关于该团伙其他成员的情况。</w:t>
      </w:r>
      <w:r>
        <w:rPr>
          <w:sz w:val="32"/>
          <w:szCs w:val="32"/>
        </w:rPr>
        <w:t>&lt;/p&gt;&lt;p&gt;</w:t>
      </w:r>
      <w:r>
        <w:rPr>
          <w:sz w:val="32"/>
          <w:szCs w:val="32"/>
        </w:rPr>
        <w:t>通过这些真实案例，我们可以看出张警官不仅是一个精通技术侦查的人，更是一位能够从每一次行动、每一次行为背后寻找线索的人。他对待每一起案件都充满热情，对待每一条线索都持有敬畏之心。这份执着精神正是让他成为顶尖刑侦专家的原因之一。</w:t>
      </w:r>
      <w:r>
        <w:rPr>
          <w:sz w:val="32"/>
          <w:szCs w:val="32"/>
        </w:rPr>
        <w:t>&lt;/p&gt;&lt;p&gt;&lt;img src="/static-img/SOdxYaVtdMKTqfiHwTYjoh1gDILCNTIMpDgdPuATKMEd0akzI8rHS2o1pokg6KrA-mwZ3kUvtjMNn8vtoJlGXOIGr_kuutxvoXRrA1DUGIbw-M83Muz5qDLL3gPNyH6602es-EwPbmnJdQf0nrL5IA.png"&gt;&lt;/p&gt;&lt;p&gt;</w:t>
      </w:r>
      <w:r>
        <w:rPr>
          <w:sz w:val="32"/>
          <w:szCs w:val="32"/>
        </w:rPr>
        <w:t>对于那些渴望了解更多关于此类工作方式和技巧的人来说，“张警官视频链接”就是打开知识大门的一个钥匙。不论你是否熟悉刑侦领域，只要你愿意深入探究，你就会发现其中蕴含的问题解决策略，以及前沿科技应用如何助力法庭审判。你也许会惊讶于如何从简单的事物中找到复杂问题的答案，而这一切，都源自于那几秒钟珍贵而微妙的情景——“ 张警官视频链接”。</w:t>
      </w:r>
      <w:r>
        <w:rPr>
          <w:sz w:val="32"/>
          <w:szCs w:val="32"/>
        </w:rPr>
        <w:t>&lt;/p&gt;&lt;p&gt;&lt;a href = "/doc/511704-</w:t>
      </w:r>
      <w:r>
        <w:rPr>
          <w:sz w:val="32"/>
          <w:szCs w:val="32"/>
        </w:rPr>
        <w:t>张警官视频链接</w:t>
      </w:r>
      <w:r>
        <w:rPr>
          <w:sz w:val="32"/>
          <w:szCs w:val="32"/>
        </w:rPr>
        <w:t>-</w:t>
      </w:r>
      <w:r>
        <w:rPr>
          <w:sz w:val="32"/>
          <w:szCs w:val="32"/>
        </w:rPr>
        <w:t>追踪线索揭秘张警官案件视频中的关键证据</w:t>
      </w:r>
      <w:r>
        <w:rPr>
          <w:sz w:val="32"/>
          <w:szCs w:val="32"/>
        </w:rPr>
        <w:t>.doc" rel="alternate" download="511704-</w:t>
      </w:r>
      <w:r>
        <w:rPr>
          <w:sz w:val="32"/>
          <w:szCs w:val="32"/>
        </w:rPr>
        <w:t>张警官视频链接</w:t>
      </w:r>
      <w:r>
        <w:rPr>
          <w:sz w:val="32"/>
          <w:szCs w:val="32"/>
        </w:rPr>
        <w:t>-</w:t>
      </w:r>
      <w:r>
        <w:rPr>
          <w:sz w:val="32"/>
          <w:szCs w:val="32"/>
        </w:rPr>
        <w:t>追踪线索揭秘张警官案件视频中的关键证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