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(</w:t>
      </w:r>
      <w:r>
        <w:rPr>
          <w:sz w:val="48"/>
          <w:szCs w:val="48"/>
        </w:rPr>
        <w:t>夕阳余晖下的山峦美景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千山看斜阳”成为一部经典？</w:t>
      </w:r>
      <w:r>
        <w:rPr>
          <w:sz w:val="32"/>
          <w:szCs w:val="32"/>
        </w:rPr>
        <w:t>&lt;/p&gt;&lt;p&gt;&lt;img src="/static-img/TcDvuW4PgIfxCsOWIJUmxkQ-onKxTbSq5xKn3Y6bUDc-ZsBVnc_p_9JqYMJxHn7w.jpg"&gt;&lt;/p&gt;&lt;p&gt;</w:t>
      </w:r>
      <w:r>
        <w:rPr>
          <w:sz w:val="32"/>
          <w:szCs w:val="32"/>
        </w:rPr>
        <w:t>在一个宁静的下午，一本名为《千山看斜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悄无声息地出现在了书架上。它并不是一本普通的文学作品，而是一段时间记录下的每一次日落，每一次心灵的触动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作者以独特的情感和细腻的笔触，将自己对自然之美的深刻体会传递给了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沉迷于那些关于日落的文字？</w:t>
      </w:r>
      <w:r>
        <w:rPr>
          <w:sz w:val="32"/>
          <w:szCs w:val="32"/>
        </w:rPr>
        <w:t>&lt;/p&gt;&lt;p&gt;&lt;img src="/static-img/qwEIb5YlozVIcMrafhSPqEQ-onKxTbSq5xKn3Y6bUDc-ZsBVnc_p_9JqYMJxHn7w.jpg"&gt;&lt;/p&gt;&lt;p&gt;</w:t>
      </w:r>
      <w:r>
        <w:rPr>
          <w:sz w:val="32"/>
          <w:szCs w:val="32"/>
        </w:rPr>
        <w:t>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看到前言中作者这样写道：“我从不曾真正理解什么是‘天际’直到有一天，我站在最高峰，看着那轮火红色的太阳缓缓消失在波涛汹涌的大海之中。”这样的描述，让人仿佛置身其中，感受到了那份难以言喻的心情。每当读到这些文字时，我们都能感觉到一种超越语言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文字去捕捉日落瞬间？</w:t>
      </w:r>
      <w:r>
        <w:rPr>
          <w:sz w:val="32"/>
          <w:szCs w:val="32"/>
        </w:rPr>
        <w:t>&lt;/p&gt;&lt;p&gt;&lt;img src="/static-img/RSAr3bIK_zaJAVnt0pTmukQ-onKxTbSq5xKn3Y6bUDc-ZsBVnc_p_9JqYMJxHn7w.jpg"&gt;&lt;/p&gt;&lt;p&gt;</w:t>
      </w:r>
      <w:r>
        <w:rPr>
          <w:sz w:val="32"/>
          <w:szCs w:val="32"/>
        </w:rPr>
        <w:t>在文章中，作者详细记录了他如何利用不同的词汇和句式来描绘日落的一切：金色、橙色、紫色交织成的一幅生动图画；云彩随风起舞，如同舞者轻盈跳跃；甚至连空气中的温度变化，也被精确地记载下来。这一切，都使得《千山看斜阳》成为了一部不可多得的人文历史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故事隐藏在这些简单的话语之间？</w:t>
      </w:r>
      <w:r>
        <w:rPr>
          <w:sz w:val="32"/>
          <w:szCs w:val="32"/>
        </w:rPr>
        <w:t>&lt;/p&gt;&lt;p&gt;&lt;img src="/static-img/kmoujYMpd_tkhtvjQlvPgkQ-onKxTbSq5xKn3Y6bUDc-ZsBVnc_p_9JqYMJxHn7w.jpg"&gt;&lt;/p&gt;&lt;p&gt;</w:t>
      </w:r>
      <w:r>
        <w:rPr>
          <w:sz w:val="32"/>
          <w:szCs w:val="32"/>
        </w:rPr>
        <w:t>翻阅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发现除了对自然景观的描绘外，还蕴含着许多故事。比如，有篇章讲述的是一个小镇上的老人，他为了守护村子里的孩子们，不顾年纪，与恶劣天气斗争到底。而另一些则是关于青年旅行者的冒险，他们穿越崎岖的地形，最终找到了一片神秘而又美丽的地方，那里正好处于最佳观赏日落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看斜阳”</w:t>
      </w:r>
      <w:r>
        <w:rPr>
          <w:sz w:val="32"/>
          <w:szCs w:val="32"/>
        </w:rPr>
        <w:t>etxt</w:t>
      </w:r>
      <w:r>
        <w:rPr>
          <w:sz w:val="32"/>
          <w:szCs w:val="32"/>
        </w:rPr>
        <w:t>给我们带来了什么启示？</w:t>
      </w:r>
      <w:r>
        <w:rPr>
          <w:sz w:val="32"/>
          <w:szCs w:val="32"/>
        </w:rPr>
        <w:t>&lt;/p&gt;&lt;p&gt;&lt;img src="/static-img/hOLlWTpYYKLFB_EG0mW2fkQ-onKxTbSq5xKn3Y6bUDc-ZsBVnc_p_9JqYMJxHn7w.jpg"&gt;&lt;/p&gt;&lt;p&gt;</w:t>
      </w:r>
      <w:r>
        <w:rPr>
          <w:sz w:val="32"/>
          <w:szCs w:val="32"/>
        </w:rPr>
        <w:t>通过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不仅能够欣赏到大自然所展现出的壮丽场面，更重要的是，它提醒我们要珍惜生活中的每一个瞬间，无论它们多么平凡。因为，就像作者所说，“每一次日落都是生命的一个新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将这种阅读体验分享给更多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千山看斜阳》鼓励我们要勇敢地去探索未知，要像书中的主人公那样，用自己的眼睛去见证世界真实的一面，然后再用自己的笔墨把这些经历告诉世界。不管你是在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是创作你的下一个故事，只要你心怀诚意，用真挚的情感去表达，你就已经成功地将这一份美好与他人分享了。</w:t>
      </w:r>
      <w:r>
        <w:rPr>
          <w:sz w:val="32"/>
          <w:szCs w:val="32"/>
        </w:rPr>
        <w:t>&lt;/p&gt;&lt;p&gt;&lt;a href = "/doc/511806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(</w:t>
      </w:r>
      <w:r>
        <w:rPr>
          <w:sz w:val="32"/>
          <w:szCs w:val="32"/>
        </w:rPr>
        <w:t>夕阳余晖下的山峦美景</w:t>
      </w:r>
      <w:r>
        <w:rPr>
          <w:sz w:val="32"/>
          <w:szCs w:val="32"/>
        </w:rPr>
        <w:t>).doc" rel="alternate" download="511806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(</w:t>
      </w:r>
      <w:r>
        <w:rPr>
          <w:sz w:val="32"/>
          <w:szCs w:val="32"/>
        </w:rPr>
        <w:t>夕阳余晖下的山峦美景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