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国模沟沟揭开这片神秘土地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理位置与自然环境</w:t>
      </w:r>
      <w:r>
        <w:rPr>
          <w:sz w:val="32"/>
          <w:szCs w:val="32"/>
        </w:rPr>
        <w:t>&lt;/p&gt;&lt;p&gt;&lt;img src="/static-img/C0FisWrzgLPSec7TeSrNBVoCvO09K6XcfuCak82rttkZ7k4BgzpPoc2qaEgtSh4Q.png"&gt;&lt;/p&gt;&lt;p&gt;</w:t>
      </w:r>
      <w:r>
        <w:rPr>
          <w:sz w:val="32"/>
          <w:szCs w:val="32"/>
        </w:rPr>
        <w:t>国模沟沟位于中国东北的一处偏远地区，地处山区腹地。这里的地理位置决定了它独特的自然环境。在这里，你可以见证大自然的壮丽风光，包括茂密的森林、奔腾不息的小溪以及雄伟的山峦。这些自然景观不仅吸引了众多游客，还为当地居民提供了丰富的生活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文化底蕴</w:t>
      </w:r>
      <w:r>
        <w:rPr>
          <w:sz w:val="32"/>
          <w:szCs w:val="32"/>
        </w:rPr>
        <w:t>&lt;/p&gt;&lt;p&gt;&lt;img src="/static-img/VwWfskphL720CHyz5QYmIVoCvO09K6XcfuCak82rttkZ7k4BgzpPoc2qaEgtSh4Q.jpg"&gt;&lt;/p&gt;&lt;p&gt;</w:t>
      </w:r>
      <w:r>
        <w:rPr>
          <w:sz w:val="32"/>
          <w:szCs w:val="32"/>
        </w:rPr>
        <w:t>在漫长的人类历史中，国模沟沟成为了许多民族交汇点之一。这里保存着丰富的地质遗迹和人类活动痕迹，这些都是对古代社会生活方式的一种记录。当你走在这个地方时，可以感受到厚重的历史沉淀，每一块石头、每一棵树都似乎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生物多样性</w:t>
      </w:r>
      <w:r>
        <w:rPr>
          <w:sz w:val="32"/>
          <w:szCs w:val="32"/>
        </w:rPr>
        <w:t>&lt;/p&gt;&lt;p&gt;&lt;img src="/static-img/GBOKSnNDJXNQy0bBzyDkVloCvO09K6XcfuCak82rttkZ7k4BgzpPoc2qaEgtSh4Q.jpg"&gt;&lt;/p&gt;&lt;p&gt;</w:t>
      </w:r>
      <w:r>
        <w:rPr>
          <w:sz w:val="32"/>
          <w:szCs w:val="32"/>
        </w:rPr>
        <w:t>由于其特殊的地理位置和气候条件，国模沟沟成为了一片生态宝库。在这里，你可以看到各种珍稀动植物，它们各自扮演着生态系统中的关键角色。这片区域对生物多样性的保护工作正在不断加强，以确保这一生态系统能够持续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发展与旅游业</w:t>
      </w:r>
      <w:r>
        <w:rPr>
          <w:sz w:val="32"/>
          <w:szCs w:val="32"/>
        </w:rPr>
        <w:t>&lt;/p&gt;&lt;p&gt;&lt;img src="/static-img/Jp0Dx5XaZH7GY8ISd6pxoFoCvO09K6XcfuCak82rttkZ7k4BgzpPoc2qaEgtSh4Q.png"&gt;&lt;/p&gt;&lt;p&gt;</w:t>
      </w:r>
      <w:r>
        <w:rPr>
          <w:sz w:val="32"/>
          <w:szCs w:val="32"/>
        </w:rPr>
        <w:t>随着现代交通技术的大力推进，现在访问国模沟沟变得更加容易。这也促进了当地经济发展，其中旅游业起到了重要作用。游客来此主要是为了欣赏美丽风光、体验原始自然以及参与环保项目。但同时，也需要注意如何平衡开发与保护，让这个神秘的地方能够继续保持其纯净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民俗与文化艺术</w:t>
      </w:r>
      <w:r>
        <w:rPr>
          <w:sz w:val="32"/>
          <w:szCs w:val="32"/>
        </w:rPr>
        <w:t>&lt;/p&gt;&lt;p&gt;&lt;img src="/static-img/ygKStsHnYI2QpbFi1yngJloCvO09K6XcfuCak82rttkZ7k4BgzpPoc2qaEgtSh4Q.png"&gt;&lt;/p&gt;&lt;p&gt;</w:t>
      </w:r>
      <w:r>
        <w:rPr>
          <w:sz w:val="32"/>
          <w:szCs w:val="32"/>
        </w:rPr>
        <w:t>在日常生活中，国模沟沟依然保留着一些鲜明的民族特色。不论是在衣饰上还是节庆活动中，都能体现出当地人的独特文化情怀。其中，不少传统工艺品，如手工编织、陶瓷制作等，在世界范围内享有盛名，而这些都源于这片土地上悠久而坚韧的心灵根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一定的成绩，但对于未来的发展仍需慎重考虑。在接下来的时间里，我们必须更加注重可持续发展，将环保意识融入到所有行动之中，同时鼓励更多人来了解并支持这一地区，使之成为一个真正值得我们所有人关心和维护的地方。而正如它名字“国模”所示，这里将会是一座展示中华民族精神和力量的地方，是我们共同向往且应该努力去实现的一个梦想基地。</w:t>
      </w:r>
      <w:r>
        <w:rPr>
          <w:sz w:val="32"/>
          <w:szCs w:val="32"/>
        </w:rPr>
        <w:t>&lt;/p&gt;&lt;p&gt;&lt;a href = "/doc/511935-</w:t>
      </w:r>
      <w:r>
        <w:rPr>
          <w:sz w:val="32"/>
          <w:szCs w:val="32"/>
        </w:rPr>
        <w:t>深入探秘国模沟沟揭开这片神秘土地的面纱</w:t>
      </w:r>
      <w:r>
        <w:rPr>
          <w:sz w:val="32"/>
          <w:szCs w:val="32"/>
        </w:rPr>
        <w:t>.doc" rel="alternate" download="511935-</w:t>
      </w:r>
      <w:r>
        <w:rPr>
          <w:sz w:val="32"/>
          <w:szCs w:val="32"/>
        </w:rPr>
        <w:t>深入探秘国模沟沟揭开这片神秘土地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