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探亲的声响大了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寂静中，一个声音突破了平静，这个声音来自于一位士兵，他正在和家人通话。他的声音不小，因为他兴奋地想要和家人分享自己最近在部队的经历。然而，这份热情并没有被他的同伴们所理解，他们开始抱怨说这太吵了。</w:t>
      </w:r>
      <w:r>
        <w:rPr>
          <w:sz w:val="32"/>
          <w:szCs w:val="32"/>
        </w:rPr>
        <w:t>&lt;/p&gt;&lt;p&gt;&lt;img src="/static-img/ufTiq2rGX8odym8V8j8OWsoiGWsVvcycr5V8Bdwv8fwEsniMj7rwQVgUJhONyrrI.jpg"&gt;&lt;/p&gt;&lt;p&gt;</w:t>
      </w:r>
      <w:r>
        <w:rPr>
          <w:sz w:val="32"/>
          <w:szCs w:val="32"/>
        </w:rPr>
        <w:t>此刻，一位军官走进了宿舍房，目光锐利地扫视着每一个人。他知道晚上是休息时间，不应该有任何噪音打扰到其他人的睡眠。他看到了那个叫喊的声音来源，并且立刻走向那个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为什么这么做？”军官质问道，“我们都知道去部队探亲是一件让人感到幸福的事情，但是在这里，你必须遵守规则。”</w:t>
      </w:r>
      <w:r>
        <w:rPr>
          <w:sz w:val="32"/>
          <w:szCs w:val="32"/>
        </w:rPr>
        <w:t>&lt;/p&gt;&lt;p&gt;&lt;img src="/static-img/9mZArIJ1_0f2VWAnQf6FG8oiGWsVvcycr5V8Bdwv8fwEsniMj7rwQVgUJhONyrrI.jpg"&gt;&lt;/p&gt;&lt;p&gt;</w:t>
      </w:r>
      <w:r>
        <w:rPr>
          <w:sz w:val="32"/>
          <w:szCs w:val="32"/>
        </w:rPr>
        <w:t>士兵连忙解释：“我只是太激动了一下，我不知道自己的声音会那么大。我真的很想和我的家人说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官听后，没有立即惩罚他，而是给出了一个选择：“如果你能够保证今晚不会再有这样的情况，你可以留下来继续和你的家人聊天。但如果这样还发生，那么你将不得不离开这里。”</w:t>
      </w:r>
      <w:r>
        <w:rPr>
          <w:sz w:val="32"/>
          <w:szCs w:val="32"/>
        </w:rPr>
        <w:t>&lt;/p&gt;&lt;p&gt;&lt;img src="/static-img/1VRfOkqSsbvhv_xjzQVjm8oiGWsVvcycr5V8Bdwv8fwEsniMj7rwQVgUJhONyrrI.jpg"&gt;&lt;/p&gt;&lt;p&gt;</w:t>
      </w:r>
      <w:r>
        <w:rPr>
          <w:sz w:val="32"/>
          <w:szCs w:val="32"/>
        </w:rPr>
        <w:t>士兵感激地说：“谢谢您，我会记住的。我只想享受这有限的时光。”从此以后，他更加注意自己的言行，只要不是必要的话，就避免在晚上使用手机，以免再次得罪同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事件成为了一个警示故事，被讲述给新来的士兵们听，让他们明白，在部队生活中，每个人都需要尊重团体生活规则，同时也不能忽视对家庭的情感需求。在这个过程中，大家学会了如何平衡工作与私生活，也更加珍惜那些能够与亲朋好友相聚的机会，即使是在最远的地方。</w:t>
      </w:r>
      <w:r>
        <w:rPr>
          <w:sz w:val="32"/>
          <w:szCs w:val="32"/>
        </w:rPr>
        <w:t>&lt;/p&gt;&lt;p&gt;&lt;img src="/static-img/luCynmeAZbeBsWI3It4axcoiGWsVvcycr5V8Bdwv8fwEsniMj7rwQVgUJhONyrrI.jpg"&gt;&lt;/p&gt;&lt;p&gt;&lt;a href = "/doc/511967-</w:t>
      </w:r>
      <w:r>
        <w:rPr>
          <w:sz w:val="32"/>
          <w:szCs w:val="32"/>
        </w:rPr>
        <w:t>军中探亲的声响大了点</w:t>
      </w:r>
      <w:r>
        <w:rPr>
          <w:sz w:val="32"/>
          <w:szCs w:val="32"/>
        </w:rPr>
        <w:t>.doc" rel="alternate" download="511967-</w:t>
      </w:r>
      <w:r>
        <w:rPr>
          <w:sz w:val="32"/>
          <w:szCs w:val="32"/>
        </w:rPr>
        <w:t>军中探亲的声响大了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