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我爸最近都没空陪我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很忙，最近的家里就像个大锅炉房，每天都在沸腾着。他的脸色一直都是深沉的红色，就像是锅炉上的指示灯一样，时不时地亮起一两次，然后又暗了下去。他总是穿着那件黑色的工作服，上面有好几个口袋，每个口袋里面装满了各种各样的工具和零件。</w:t>
      </w:r>
      <w:r>
        <w:rPr>
          <w:sz w:val="32"/>
          <w:szCs w:val="32"/>
        </w:rPr>
        <w:t>&lt;/p&gt;&lt;p&gt;&lt;img src="/static-img/-L2vr-JSCW4H3KatxQrD1VBpcteibazkM4xVeWEAnLPskp6yl28zE53Ao5KVY2h4.jpg"&gt;&lt;/p&gt;&lt;p&gt;</w:t>
      </w:r>
      <w:r>
        <w:rPr>
          <w:sz w:val="32"/>
          <w:szCs w:val="32"/>
        </w:rPr>
        <w:t>我爸早上起来第一件事就是检查一下机器，看看今天要处理多少煤炭。我每天早上七点半的时候就会听到“咔哒”一声巨响，那是他打开门锁的声音。他会走进厨房，开始准备早餐，同时也会打电话给工厂的同事们讨论当天的工作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他很忙，但我还是希望能有一些时间陪伴在一起。所以，我决定帮忙做饭。一边切菜，一边我就问：“四爷，你今天有空吗？我们可以去公园散步。”但他只是摆了摆手，说：“下班后再说吧，现在得赶紧完成这些任务。”</w:t>
      </w:r>
      <w:r>
        <w:rPr>
          <w:sz w:val="32"/>
          <w:szCs w:val="32"/>
        </w:rPr>
        <w:t>&lt;/p&gt;&lt;p&gt;&lt;img src="/static-img/FKIF1GUQTC9HOiLCjLWTcVBpcteibazkM4xVeWEAnLOiqX59Kv6XvdlB3itEDv7Kxr2E8Evn1k5FAVNVeTIfJNRmrQ97uEdGWHHpl4y_VI23mmRnykt4x4OjoO0nVidOmWGYaomovsNHFIQ3UPAd_beYO7Cn69EGe0o-axL-T1A.jpg"&gt;&lt;/p&gt;&lt;p&gt;</w:t>
      </w:r>
      <w:r>
        <w:rPr>
          <w:sz w:val="32"/>
          <w:szCs w:val="32"/>
        </w:rPr>
        <w:t>尽管如此，我还是觉得自己应该做点什么来帮助他减轻一些压力。我跑到书架上找了一本关于家庭美食的小册子，翻开一页页，看着那些简单易懂的食谱心想，这样做的话，或许能够让四爷少一点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中午，我们一起坐在桌前享用了刚做好的午餐。虽然不是特别精致，但是每一口都充满了爱和关怀。我看着四爷吃得津津有味，他抬起头对我笑了笑，“好孩子，你真是太棒啦！”</w:t>
      </w:r>
      <w:r>
        <w:rPr>
          <w:sz w:val="32"/>
          <w:szCs w:val="32"/>
        </w:rPr>
        <w:t>&lt;/p&gt;&lt;p&gt;&lt;img src="/static-img/59QLafRoXH2lNJoxVo7x9lBpcteibazkM4xVeWEAnLOiqX59Kv6XvdlB3itEDv7Kxr2E8Evn1k5FAVNVeTIfJNRmrQ97uEdGWHHpl4y_VI23mmRnykt4x4OjoO0nVidOmWGYaomovsNHFIQ3UPAd_beYO7Cn69EGe0o-axL-T1A.jpg"&gt;&lt;/p&gt;&lt;p&gt;</w:t>
      </w:r>
      <w:r>
        <w:rPr>
          <w:sz w:val="32"/>
          <w:szCs w:val="32"/>
        </w:rPr>
        <w:t>从此以后，每当看到那个深沉红色的脸庞，我就知道无论多么忙碌，他都会为我们的家找到时间和力量，让我们团结欢乐地度过每一个日夜。</w:t>
      </w:r>
      <w:r>
        <w:rPr>
          <w:sz w:val="32"/>
          <w:szCs w:val="32"/>
        </w:rPr>
        <w:t>&lt;/p&gt;&lt;p&gt;&lt;a href = "/doc/512180-</w:t>
      </w:r>
      <w:r>
        <w:rPr>
          <w:sz w:val="32"/>
          <w:szCs w:val="32"/>
        </w:rPr>
        <w:t>四爷很忙我爸最近都没空陪我玩了</w:t>
      </w:r>
      <w:r>
        <w:rPr>
          <w:sz w:val="32"/>
          <w:szCs w:val="32"/>
        </w:rPr>
        <w:t>.doc" rel="alternate" download="512180-</w:t>
      </w:r>
      <w:r>
        <w:rPr>
          <w:sz w:val="32"/>
          <w:szCs w:val="32"/>
        </w:rPr>
        <w:t>四爷很忙我爸最近都没空陪我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