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捞再把腿</w:t>
      </w:r>
      <w:r>
        <w:rPr>
          <w:sz w:val="48"/>
          <w:szCs w:val="48"/>
        </w:rPr>
        <w:t>X</w:t>
      </w:r>
      <w:r>
        <w:rPr>
          <w:sz w:val="48"/>
          <w:szCs w:val="48"/>
        </w:rPr>
        <w:t>开一点就可以吃到扇贝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的奇妙之旅</w:t>
      </w:r>
      <w:r>
        <w:rPr>
          <w:sz w:val="32"/>
          <w:szCs w:val="32"/>
        </w:rPr>
        <w:t>&lt;/p&gt;&lt;p&gt;&lt;img src="/static-img/qOwgZjLwdOyr7QB-j-buyxJm1BzWPc2rd1CnVNEg8MkZ7k4BgzpPoc2qaEgtSh4Q.jpg"&gt;&lt;/p&gt;&lt;p&gt;</w:t>
      </w:r>
      <w:r>
        <w:rPr>
          <w:sz w:val="32"/>
          <w:szCs w:val="32"/>
        </w:rPr>
        <w:t>在一个风和日丽的下午，阳光透过波光粼粼的海面洒在了岸边的小镇上。这里是著名的海鲜小吃街，每个人都知道这里有着最美味、最有特色的食物。而我今天要去的地方，就是一家颇为神秘的小店，号称能让顾客尝遍海底世界中的珍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店内，一股清新的咸味迎面而来，这里整洁而不失豪华，让人感觉仿佛进入了一艘豪华游艇。我被店主引领到了后院，那里是一片充满活力的水族馆。各种各样的鱼类和贝类都静静地生活在那儿，而我眼中却只看到了一个目标——扇贝。</w:t>
      </w:r>
      <w:r>
        <w:rPr>
          <w:sz w:val="32"/>
          <w:szCs w:val="32"/>
        </w:rPr>
        <w:t>&lt;/p&gt;&lt;p&gt;&lt;img src="/static-img/SJX_-iKxAlJDCB3JwMTSIxJm1BzWPc2rd1CnVNEg8MkZ7k4BgzpPoc2qaEgtSh4Q.jpg"&gt;&lt;/p&gt;&lt;p&gt;&amp;#34;</w:t>
      </w:r>
      <w:r>
        <w:rPr>
          <w:sz w:val="32"/>
          <w:szCs w:val="32"/>
        </w:rPr>
        <w:t>您想尝试我们的特色菜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店主微笑着问道。我点了头，他接着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您得先准备好您的‘勇气’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带我来到一张专门设定的桌子旁，一位年轻的厨师正坐在那里等待着。他简单介绍了一下自己的名字，并且向我展示了他手中的工具——一把锋利的大刀。</w:t>
      </w:r>
      <w:r>
        <w:rPr>
          <w:sz w:val="32"/>
          <w:szCs w:val="32"/>
        </w:rPr>
        <w:t>&lt;/p&gt;&lt;p&gt;&lt;img src="/static-img/8xR_irdD4P1ZvKN0UZFstxJm1BzWPc2rd1CnVNEg8MkZ7k4BgzpPoc2qaEgtSh4Q.jpg"&gt;&lt;/p&gt;&lt;p&gt;&amp;#34;</w:t>
      </w:r>
      <w:r>
        <w:rPr>
          <w:sz w:val="32"/>
          <w:szCs w:val="32"/>
        </w:rPr>
        <w:t>这是我们用的特殊刀具，它能帮您打开扇贝壳，让里面丰富多汁的地黄流淌入口。但请记住，您必须自己动手，因为这才是真正体验到食物美味的心情。如果您不敢或不愿意，那么我们也完全理解，但这样的话，我们只能提供给您已经准备好的熟食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的心跳加速，我深吸一口气，用力握紧了桌子的边缘。这时，厨师递给我一个大大的扇贝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，就可以享受到它全部滋味啦！</w:t>
      </w:r>
      <w:r>
        <w:rPr>
          <w:sz w:val="32"/>
          <w:szCs w:val="32"/>
        </w:rPr>
        <w:t>&amp;#34;&lt;/p&gt;&lt;p&gt;&lt;img src="/static-img/3vZbw4hbq-iFOnT4mGrTURJm1BzWPc2rd1CnVNEg8MkZ7k4BgzpPoc2qaEgtSh4Q.jpg"&gt;&lt;/p&gt;&lt;p&gt;</w:t>
      </w:r>
      <w:r>
        <w:rPr>
          <w:sz w:val="32"/>
          <w:szCs w:val="32"/>
        </w:rPr>
        <w:t>随即，他示范如何用刀轻巧地将扇贝两侧分开，然后又教我如何从肉眼可见的一团胶状液体中挑出最嫩、最甜的地黄。在这个过程中，我明白了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”这句话背后的深刻含义：它代表的是对美好事物追求更深层次体验的决心，也是对生活中每一次冒险与挑战持开放态度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我终于成功地完成了这一过程。当第一口涂抹上了一丝香油的地黄滑落进嘴里，我立刻明白为什么有人会为了这种经历而回到这里。那是一种难以言喻的情感，是一种对于生命本质真谛探寻的一种方式，也是一种超越平凡的人生体验。</w:t>
      </w:r>
      <w:r>
        <w:rPr>
          <w:sz w:val="32"/>
          <w:szCs w:val="32"/>
        </w:rPr>
        <w:t>&lt;/p&gt;&lt;p&gt;&lt;img src="/static-img/AdHiWdX4QKthTkP3fgKJ2BJm1BzWPc2rd1CnVNEg8MkZ7k4BgzpPoc2qaEgtSh4Q.jpg"&gt;&lt;/p&gt;&lt;p&gt;</w:t>
      </w:r>
      <w:r>
        <w:rPr>
          <w:sz w:val="32"/>
          <w:szCs w:val="32"/>
        </w:rPr>
        <w:t>此时此刻，在这个宁静的小镇的一个角落，我感到自己成长了一些，不仅因为品尝到了前所未有的美食，更因为学会了勇敢面对未知，为那些可能会让人退缩的事情鼓起勇气，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，就可以吃到更多精彩的人生篇章。此刻，这份热爱生活的心情让我永远铭记于心，无论未来遇到什么困难和挑战，都能够保持这样的积极态度去应对，从容面对一切变化和突变，以一种更加开放的心态去接纳新的事物、新的人生经验。</w:t>
      </w:r>
      <w:r>
        <w:rPr>
          <w:sz w:val="32"/>
          <w:szCs w:val="32"/>
        </w:rPr>
        <w:t>&lt;/p&gt;&lt;p&gt;&lt;a href = "/doc/512391-</w:t>
      </w:r>
      <w:r>
        <w:rPr>
          <w:sz w:val="32"/>
          <w:szCs w:val="32"/>
        </w:rPr>
        <w:t>海底捞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的奇妙之旅</w:t>
      </w:r>
      <w:r>
        <w:rPr>
          <w:sz w:val="32"/>
          <w:szCs w:val="32"/>
        </w:rPr>
        <w:t>.doc" rel="alternate" download="512391-</w:t>
      </w:r>
      <w:r>
        <w:rPr>
          <w:sz w:val="32"/>
          <w:szCs w:val="32"/>
        </w:rPr>
        <w:t>海底捞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