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的阴影与孤独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逆袭的阴影与孤独的光芒</w:t>
      </w:r>
      <w:r>
        <w:rPr>
          <w:sz w:val="32"/>
          <w:szCs w:val="32"/>
        </w:rPr>
        <w:t>&lt;/p&gt;&lt;p&gt;&lt;img src="/static-img/0ZQMfMxlb5pIAT8PN_64KVoCvO09K6XcfuCak82rttkZ7k4BgzpPoc2qaEgtSh4Q.jpg"&gt;&lt;/p&gt;&lt;p&gt;</w:t>
      </w:r>
      <w:r>
        <w:rPr>
          <w:sz w:val="32"/>
          <w:szCs w:val="32"/>
        </w:rPr>
        <w:t>在都市的喧嚣中，有一段不为人知的故事，关于一个曾经温柔如花、宛若天使般美丽的女子，她是每个男孩梦中的完美爱情，但现在，她已经变成了人们口中的“前女友黑化”。她的一举一动，都像是被魔咒所困扰，每一步都踏在了过去和现实之间摇摆不定的界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HRNbJMZSGee5of00373mfloCvO09K6XcfuCak82rttkZ7k4BgzpPoc2qaEgtSh4Q.jpeg"&gt;&lt;/p&gt;&lt;p&gt;</w:t>
      </w:r>
      <w:r>
        <w:rPr>
          <w:sz w:val="32"/>
          <w:szCs w:val="32"/>
        </w:rPr>
        <w:t>她曾经拥有过无数人的关注和赞赏，但当她选择离开那个男人时，一切似乎都随风而逝。她的身影逐渐消失于这个世界的大众视野中，那份曾经让人心动的情感也随之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光芒</w:t>
      </w:r>
      <w:r>
        <w:rPr>
          <w:sz w:val="32"/>
          <w:szCs w:val="32"/>
        </w:rPr>
        <w:t>&lt;/p&gt;&lt;p&gt;&lt;img src="/static-img/nxqJC4XkSAANou8x8gvAHFoCvO09K6XcfuCak82rttkZ7k4BgzpPoc2qaEgtSh4Q.jpg"&gt;&lt;/p&gt;&lt;p&gt;</w:t>
      </w:r>
      <w:r>
        <w:rPr>
          <w:sz w:val="32"/>
          <w:szCs w:val="32"/>
        </w:rPr>
        <w:t>然而，在这片寂静中，她找到了自己真正想要追求的人生。她开始努力学习新的技能，不再依赖于昔日的情感，而是以坚强的心态面对生活。她那原本柔弱的手，如今握紧了一把锋利无匹的笔，成为了一名著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回响</w:t>
      </w:r>
      <w:r>
        <w:rPr>
          <w:sz w:val="32"/>
          <w:szCs w:val="32"/>
        </w:rPr>
        <w:t>&lt;/p&gt;&lt;p&gt;&lt;img src="/static-img/BCsePg3XXoZxUPOBpjxh91oCvO09K6XcfuCak82rttkZ7k4BgzpPoc2qaEgtSh4Q.jpeg"&gt;&lt;/p&gt;&lt;p&gt;</w:t>
      </w:r>
      <w:r>
        <w:rPr>
          <w:sz w:val="32"/>
          <w:szCs w:val="32"/>
        </w:rPr>
        <w:t>她的作品充满了对往昔爱恋的回忆，但同时也蕴含着深沉的人生哲理。那些读者们，看似只看到书中的文字，却不知晓背后隐藏着多少痛苦与成长。她用自己的笔触，将那些未被言说的秘密展现在世间，让更多的人能够从她的故事中学到教训，也学到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&lt;/p&gt;&lt;p&gt;&lt;img src="/static-img/-58L1ixRGo4x27ODqaqzZloCvO09K6XcfuCak82rttkZ7k4BgzpPoc2qaEgtSh4Q.jpeg"&gt;&lt;/p&gt;&lt;p&gt;</w:t>
      </w:r>
      <w:r>
        <w:rPr>
          <w:sz w:val="32"/>
          <w:szCs w:val="32"/>
        </w:rPr>
        <w:t>每当夜幕降临，当城市灯火熄灭后，只有星辰闪烁的时候，是她最安静地写下那些文字。那时候，她仿佛又回到过去，那些温暖而又残酷的情感，就像潮水一样涌进她的灵魂。在那片宁静中，她发现了自己的力量，也学会了如何将悲伤转换为力量，从而走出那种渺小而又脆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前女友黑化》并非一个简单的事实，它更是一种精神状态，是一种从悲剧走向英雄主义的人生旅程。尽管外界可能会因为她的改变给予冷漠甚至嘲笑，但对于内心深处寻找自我认同和价值观的地球上的某些人来说，这样的女性就是我们渴望追寻的一个角色——既有着往昔绚烂，又拥有一颗坚韧不拔的心。</w:t>
      </w:r>
      <w:r>
        <w:rPr>
          <w:sz w:val="32"/>
          <w:szCs w:val="32"/>
        </w:rPr>
        <w:t>&lt;/p&gt;&lt;p&gt;&lt;a href = "/doc/512454-</w:t>
      </w:r>
      <w:r>
        <w:rPr>
          <w:sz w:val="32"/>
          <w:szCs w:val="32"/>
        </w:rPr>
        <w:t>前女友黑化日常逆袭的阴影与孤独的光芒</w:t>
      </w:r>
      <w:r>
        <w:rPr>
          <w:sz w:val="32"/>
          <w:szCs w:val="32"/>
        </w:rPr>
        <w:t>.doc" rel="alternate" download="512454-</w:t>
      </w:r>
      <w:r>
        <w:rPr>
          <w:sz w:val="32"/>
          <w:szCs w:val="32"/>
        </w:rPr>
        <w:t>前女友黑化日常逆袭的阴影与孤独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