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探秘古典文学中的隐喻情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冷君夜妾这个形象不仅体现了女性的哀愁与孤寂，更是对封建礼教束缚下女性命运的一种隐喻。她的故事如同一面镜子，反映出社会的荒谬和人性的复杂。</w:t>
      </w:r>
      <w:r>
        <w:rPr>
          <w:sz w:val="32"/>
          <w:szCs w:val="32"/>
        </w:rPr>
        <w:t>&lt;/p&gt;&lt;p&gt;&lt;img src="/static-img/luORroerLtBBF3YchNUIf0Q-onKxTbSq5xKn3Y6bUDc-ZsBVnc_p_9JqYMJxHn7w.png"&gt;&lt;/p&gt;&lt;p&gt;</w:t>
      </w:r>
      <w:r>
        <w:rPr>
          <w:sz w:val="32"/>
          <w:szCs w:val="32"/>
        </w:rPr>
        <w:t>悲恋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夜妾的形象往往伴随着一段不幸的情缘，这段感情被禁锢在社会伦理和家庭规矩之中，最终以悲剧收场。这不仅是一种个人悲剧，更是对封建婚姻制度的批判。它揭示了婚姻背后的强制性、义务性，以及男女之间关系本质上的平等缺失。</w:t>
      </w:r>
      <w:r>
        <w:rPr>
          <w:sz w:val="32"/>
          <w:szCs w:val="32"/>
        </w:rPr>
        <w:t>&lt;/p&gt;&lt;p&gt;&lt;img src="/static-img/sLa_tz0mSPIIGqzHa7ynmUQ-onKxTbSq5xKn3Y6bUDc-ZsBVnc_p_9JqYMJxHn7w.png"&gt;&lt;/p&gt;&lt;p&gt;</w:t>
      </w:r>
      <w:r>
        <w:rPr>
          <w:sz w:val="32"/>
          <w:szCs w:val="32"/>
        </w:rPr>
        <w:t>身份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夜妾通常是一个女子，她拥有美丽却无法自由地展现自己的个性。她所处的地位决定了她生活中的每一个细节，从而形成了一种文化内涵，即身份对于个人的重要性。然而，这也反映出她作为个体在社会中的受限状态，无法真正实现自我价值。</w:t>
      </w:r>
      <w:r>
        <w:rPr>
          <w:sz w:val="32"/>
          <w:szCs w:val="32"/>
        </w:rPr>
        <w:t>&lt;/p&gt;&lt;p&gt;&lt;img src="/static-img/LzKvSmguPZ1OmQnCnuWMskQ-onKxTbSq5xKn3Y6bUDc-ZsBVnc_p_9JqYMJxHn7w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作品中，冷君夜妾常常表现为对爱情绝对忠诚的人物，但这种忠诚往往伴随着牺牲，她们为了守护那份深沉的情感，不惜一切代价。这让我们思考，在传统观念下，对于什么样的爱情值得如此大的投入和牺牲？</w:t>
      </w:r>
      <w:r>
        <w:rPr>
          <w:sz w:val="32"/>
          <w:szCs w:val="32"/>
        </w:rPr>
        <w:t>&lt;/p&gt;&lt;p&gt;&lt;img src="/static-img/8kgbvkZNLRlA3e1QINVIYkQ-onKxTbSq5xKn3Y6bUDc-ZsBVnc_p_9JqYMJxHn7w.png"&gt;&lt;/p&gt;&lt;p&gt;</w:t>
      </w:r>
      <w:r>
        <w:rPr>
          <w:sz w:val="32"/>
          <w:szCs w:val="32"/>
        </w:rPr>
        <w:t>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冷君夜妾这一形象，我们可以窥见那些隐藏在表面的心理阴影。在她们身上，我们看到了抑郁、焦虑以及最终可能的心灵崩溃，这些都是现代人仍然会面临的问题。尽管时间流逝，但这些心理问题依旧存在并影响着人们的心态。</w:t>
      </w:r>
      <w:r>
        <w:rPr>
          <w:sz w:val="32"/>
          <w:szCs w:val="32"/>
        </w:rPr>
        <w:t>&lt;/p&gt;&lt;p&gt;&lt;img src="/static-img/hOAIMXSO-i2TN17BkxcBxEQ-onKxTbSq5xKn3Y6bUDc-ZsBVnc_p_9JqYMJxHn7w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君夜妾成为了一种文化符号，它承载着历史时期特定的价值观念和审美追求。她们成为了后世人们分析当时社会状况的一个窗口，也是研究中国古代文明发展的一个重要案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时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冷君”、“夜娼”这类词汇带有贬义色彩，但它们却跨越了时代的界限，无论是在清朝还是现代，都能激发人们对于权力、身份以及人际关系的深刻思考。这意味着无论何时何地，“冷君”这样的角色都具有普遍意义，是一种能够触及人类共同经验的心灵共鸣点。</w:t>
      </w:r>
      <w:r>
        <w:rPr>
          <w:sz w:val="32"/>
          <w:szCs w:val="32"/>
        </w:rPr>
        <w:t>&lt;/p&gt;&lt;p&gt;&lt;a href = "/doc/512559-</w:t>
      </w:r>
      <w:r>
        <w:rPr>
          <w:sz w:val="32"/>
          <w:szCs w:val="32"/>
        </w:rPr>
        <w:t>冷君夜妾探秘古典文学中的隐喻情爱</w:t>
      </w:r>
      <w:r>
        <w:rPr>
          <w:sz w:val="32"/>
          <w:szCs w:val="32"/>
        </w:rPr>
        <w:t>.doc" rel="alternate" download="512559-</w:t>
      </w:r>
      <w:r>
        <w:rPr>
          <w:sz w:val="32"/>
          <w:szCs w:val="32"/>
        </w:rPr>
        <w:t>冷君夜妾探秘古典文学中的隐喻情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