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男配的逆袭之路如何利用沙雕角色走向剧情主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穿越小说中，男配角往往被赋予了不起眼、甚至是可有可无的形象，但正是这些看似微不足道的角色，有时却能成为故事发展中的关键。所谓的“沙雕”角色，即那些在原著中可能只是作为背景色彩存在，或者仅仅是个性鲜明但能力平平的小人物。然而，在某些情况下，这些看似普通的人物，却能够通过巧妙运用和策略，走出原著设定，从而影响甚至改变整个剧情。</w:t>
      </w:r>
      <w:r>
        <w:rPr>
          <w:sz w:val="32"/>
          <w:szCs w:val="32"/>
        </w:rPr>
        <w:t>&lt;/p&gt;&lt;p&gt;&lt;img src="/static-img/0OuDc7Z75xefWuhA3OqzLITGr4SUTSABGiN0rK6WLCIKG-5_L4XbT4iMrH4Bors9.png"&gt;&lt;/p&gt;&lt;p&gt;</w:t>
      </w:r>
      <w:r>
        <w:rPr>
          <w:sz w:val="32"/>
          <w:szCs w:val="32"/>
        </w:rPr>
        <w:t>深入理解原作背景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做的是深入研究原始作品，以便更好地融入其中。这包括对其历史背景、社会结构、文化习俗等方面有一个全面的了解。只有真正理解了这部小说背后的世界观和价值观，你才能够将自己塑造成一名更加真实的人物，而不是简单地模仿现有的形象。</w:t>
      </w:r>
      <w:r>
        <w:rPr>
          <w:sz w:val="32"/>
          <w:szCs w:val="32"/>
        </w:rPr>
        <w:t>&lt;/p&gt;&lt;p&gt;&lt;img src="/static-img/D6ugfh4vP6YCbHaBORtsq4TGr4SUTSABGiN0rK6WLCIKG-5_L4XbT4iMrH4Bors9.png"&gt;&lt;/p&gt;&lt;p&gt;</w:t>
      </w:r>
      <w:r>
        <w:rPr>
          <w:sz w:val="32"/>
          <w:szCs w:val="32"/>
        </w:rPr>
        <w:t>创造独特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雕角色的魅力往往在于其独特性，不妨尝试为自己的角色加入一些新颖的特点，比如趣爱逗笑他人，或许还有一丝不羁自由精神。这样，就可以从单纯的一个二维化身变成一个三维复杂的人物，让读者对你产生更多兴趣。</w:t>
      </w:r>
      <w:r>
        <w:rPr>
          <w:sz w:val="32"/>
          <w:szCs w:val="32"/>
        </w:rPr>
        <w:t>&lt;/p&gt;&lt;p&gt;&lt;img src="/static-img/Kn1Bpo6ZtXPNC0O-7FibzoTGr4SUTSABGiN0rK6WLCIKG-5_L4XbT4iMrH4Bors9.png"&gt;&lt;/p&gt;&lt;p&gt;</w:t>
      </w:r>
      <w:r>
        <w:rPr>
          <w:sz w:val="32"/>
          <w:szCs w:val="32"/>
        </w:rPr>
        <w:t>掌握必要技能或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一些特殊技能或知识对于提升你的重要性至关重要。不管是在古代还是现代，无论是武艺高强还是科技知识，都可以让你的角色变得不可忽视。在适当的时候展现这些技能，可以帮助你获得更多关注，并且可能会给剧情带来新的转折点。</w:t>
      </w:r>
      <w:r>
        <w:rPr>
          <w:sz w:val="32"/>
          <w:szCs w:val="32"/>
        </w:rPr>
        <w:t>&lt;/p&gt;&lt;p&gt;&lt;img src="/static-img/__HuXQ_KdEwuIJa85dlwFoTGr4SUTSABGiN0rK6WLCIKG-5_L4XbT4iMrH4Bors9.png"&gt;&lt;/p&gt;&lt;p&gt;</w:t>
      </w:r>
      <w:r>
        <w:rPr>
          <w:sz w:val="32"/>
          <w:szCs w:val="32"/>
        </w:rPr>
        <w:t>积极参与剧情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雕角色的最佳利用方式，就是积极参与到故事线中去。你可以选择在关键时刻出手相助，或是在某些场合展示自己的智慧，从而影响主要人物决策，为后续事件埋下伏笔。此外，也不要忘记学会接受挑战并克服困难，这样才能证明自己的价值，并引起其他人的注意。</w:t>
      </w:r>
      <w:r>
        <w:rPr>
          <w:sz w:val="32"/>
          <w:szCs w:val="32"/>
        </w:rPr>
        <w:t>&lt;/p&gt;&lt;p&gt;&lt;img src="/static-img/KQXo2WKKmpJfah75L0zhnITGr4SUTSABGiN0rK6WLCIKG-5_L4XbT4iMrH4Bors9.png"&gt;&lt;/p&gt;&lt;p&gt;</w:t>
      </w:r>
      <w:r>
        <w:rPr>
          <w:sz w:val="32"/>
          <w:szCs w:val="32"/>
        </w:rPr>
        <w:t>建立良好的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环境中都很重要的一点，是构建良好的人际关系网络。这意味着需要努力结交朋友，同时也要保持与不同势力之间的友好关系。当面临危机时，这种网络将成为你最宝贵的资产之一，因为它能提供信息来源、资源支持以及潜在盟友，使得你的角色更加不可替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应变与机智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成功地走上主流道路，还需要一种超乎常人的灵活应变能力，以及迅速反应问题并提出解决方案的心理素质。在遇到突发事件或意想不到的情况时，不断调整计划，快速思索，最终找到最佳途径是一个优秀沙雕角色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决定成为那个看似不起眼但实际上具有巨大潜力的“沙雕”男配时，你就必须具备一定程度上的勇气和创造力，将这种身份转化为推动整个人生轨迹前进的一股力量。而为了实现这一目标，你应该不断学习，不断探索，最终使自己成为那位令人难以忘怀又充满传奇色彩的人物。</w:t>
      </w:r>
      <w:r>
        <w:rPr>
          <w:sz w:val="32"/>
          <w:szCs w:val="32"/>
        </w:rPr>
        <w:t>&lt;/p&gt;&lt;p&gt;&lt;a href = "/doc/512652-</w:t>
      </w:r>
      <w:r>
        <w:rPr>
          <w:sz w:val="32"/>
          <w:szCs w:val="32"/>
        </w:rPr>
        <w:t>穿越男配的逆袭之路如何利用沙雕角色走向剧情主流</w:t>
      </w:r>
      <w:r>
        <w:rPr>
          <w:sz w:val="32"/>
          <w:szCs w:val="32"/>
        </w:rPr>
        <w:t>.doc" rel="alternate" download="512652-</w:t>
      </w:r>
      <w:r>
        <w:rPr>
          <w:sz w:val="32"/>
          <w:szCs w:val="32"/>
        </w:rPr>
        <w:t>穿越男配的逆袭之路如何利用沙雕角色走向剧情主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