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恰似你的手指轻触心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需要强大的肌肉，也不需要耀眼的光芒。它来自于内心深处，流淌着细腻而温暖的情感，这就是温柔。</w:t>
      </w:r>
      <w:r>
        <w:rPr>
          <w:sz w:val="32"/>
          <w:szCs w:val="32"/>
        </w:rPr>
        <w:t>&lt;/p&gt;&lt;p&gt;&lt;img src="/static-img/gTvttRyE0uNpZ5uk_Kd9lBJm1BzWPc2rd1CnVNEg8MkZ7k4BgzpPoc2qaEgtSh4Q.jpg"&gt;&lt;/p&gt;&lt;p&gt;</w:t>
      </w:r>
      <w:r>
        <w:rPr>
          <w:sz w:val="32"/>
          <w:szCs w:val="32"/>
        </w:rPr>
        <w:t>温柔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走进我的生活，从未想过你会成为我生命中不可或缺的一部分。你的每一个动作，都像是画家精心勾勒出最完美的人物轮廓。你微笑的时候，我仿佛看到了阳光；你倾听的时候，我感到自己被理解。你对我说的话，总是那么甜蜜，那么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让我沉醉在这份爱中。</w:t>
      </w:r>
      <w:r>
        <w:rPr>
          <w:sz w:val="32"/>
          <w:szCs w:val="32"/>
        </w:rPr>
        <w:t>&lt;/p&gt;&lt;p&gt;&lt;img src="/static-img/jjxSNClCcVPqjEtbQAGcBxJm1BzWPc2rd1CnVNEg8MkZ7k4BgzpPoc2qaEgtSh4Q.jpg"&gt;&lt;/p&gt;&lt;p&gt;</w:t>
      </w:r>
      <w:r>
        <w:rPr>
          <w:sz w:val="32"/>
          <w:szCs w:val="32"/>
        </w:rPr>
        <w:t>温柔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从来不是言语，而是通过目光、姿态和表情。我可以感受到你对我的关注和耐心，每一次与你的交流都让我感觉到被珍视。在我们共同度过的时光里，你用你的方式教会了我如何去体会真正的心灵沟通，那种无法用言语表达的情感，是最真实也是最深刻的。</w:t>
      </w:r>
      <w:r>
        <w:rPr>
          <w:sz w:val="32"/>
          <w:szCs w:val="32"/>
        </w:rPr>
        <w:t>&lt;/p&gt;&lt;p&gt;&lt;img src="/static-img/fyG6eQD6YCkPxn8Pt1Yj4BJm1BzWPc2rd1CnVNEg8MkZ7k4BgzpPoc2qaEgtSh4Q.png"&gt;&lt;/p&gt;&lt;p&gt;</w:t>
      </w:r>
      <w:r>
        <w:rPr>
          <w:sz w:val="32"/>
          <w:szCs w:val="32"/>
        </w:rPr>
        <w:t>温柔的手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是静静地坐在一起，不必说话，只需彼此的手掌相握。那份微妙的温度，就像夏日午后微风中的凉意，让人感觉无比安慰。你伸出手来，没有任何语言，只是纯粹的情感传递。而当我们分开时，即使空间很远，但那种触觉上的连接依旧存在，与你相隔千里的距离也能让人感到如此近在咫尺。</w:t>
      </w:r>
      <w:r>
        <w:rPr>
          <w:sz w:val="32"/>
          <w:szCs w:val="32"/>
        </w:rPr>
        <w:t>&lt;/p&gt;&lt;p&gt;&lt;img src="/static-img/l0Eqw2xSR4UXUY0yq3XqNhJm1BzWPc2rd1CnVNEg8MkZ7k4BgzpPoc2qaEgtSh4Q.jpg"&gt;&lt;/p&gt;&lt;p&gt;</w:t>
      </w:r>
      <w:r>
        <w:rPr>
          <w:sz w:val="32"/>
          <w:szCs w:val="32"/>
        </w:rPr>
        <w:t>温柔的声音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空闪烁着自己的故事，你的声音就像是月亮下的清泉，清澈而又神秘。我躺在床上，用耳朵捕捉那些只有夜晚才能听到的话。每一个字，每一个音调，都承载着情感和想法，无论何时何地，只要听到那个声音，我就会知道一切都会好起来，因为它是我生命中唯一不变的声音。</w:t>
      </w:r>
      <w:r>
        <w:rPr>
          <w:sz w:val="32"/>
          <w:szCs w:val="32"/>
        </w:rPr>
        <w:t>&lt;/p&gt;&lt;p&gt;&lt;img src="/static-img/idI-oBBmdZY4R4tx1BS-BxJm1BzWPc2rd1CnVNEg8MkZ7k4BgzpPoc2qaEgtSh4Q.jpg"&gt;&lt;/p&gt;&lt;p&gt;</w:t>
      </w:r>
      <w:r>
        <w:rPr>
          <w:sz w:val="32"/>
          <w:szCs w:val="32"/>
        </w:rPr>
        <w:t>温柔的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你总是在那里给予我勇气。在黑暗之中，你点亮了希望灯塔，让我相信即使再艰难，也有办法克服。当别人的话声像潮水般冲击过来，而他们无法理解我们之间的情谊时，你成了我的避风港，是那样坚定且温暖，如同春日里绽放的小花，为周围环境带来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将一起走向更广阔的地平线，无论前方道路多么崎岖。不管岁月如何流转，不管生活给予多少挑战，我们都将以相同的心态迎接，因为那是一颗既坚韧又充满爱心的心。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将继续作为我们的指南针，在茫茫人海中引领我们找到属于我们的方向。而这一切，全都是因为那份永恒不变、如初见般新鲜的爱意，以及它所蕴含的一切美好的力量——您的温柔。</w:t>
      </w:r>
      <w:r>
        <w:rPr>
          <w:sz w:val="32"/>
          <w:szCs w:val="32"/>
        </w:rPr>
        <w:t>&lt;/p&gt;&lt;p&gt;&lt;a href = "/doc/512719-</w:t>
      </w:r>
      <w:r>
        <w:rPr>
          <w:sz w:val="32"/>
          <w:szCs w:val="32"/>
        </w:rPr>
        <w:t>温柔的力量恰似你的手指轻触心弦</w:t>
      </w:r>
      <w:r>
        <w:rPr>
          <w:sz w:val="32"/>
          <w:szCs w:val="32"/>
        </w:rPr>
        <w:t>.doc" rel="alternate" download="512719-</w:t>
      </w:r>
      <w:r>
        <w:rPr>
          <w:sz w:val="32"/>
          <w:szCs w:val="32"/>
        </w:rPr>
        <w:t>温柔的力量恰似你的手指轻触心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