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凡的追踪</w:t>
      </w:r>
      <w:r>
        <w:rPr>
          <w:sz w:val="48"/>
          <w:szCs w:val="48"/>
        </w:rPr>
        <w:t>H1V3</w:t>
      </w:r>
      <w:r>
        <w:rPr>
          <w:sz w:val="48"/>
          <w:szCs w:val="48"/>
        </w:rPr>
        <w:t>的无休止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没有光明与黑暗之分的世界里，有一群人，他们以不懈的努力和坚韧不拔的心态，展现了人类最为英勇的一面。他们是那些永远站在前线的人们，他们用行动证明了什么是真正的勇气和毅力。在这个充满挑战和未知的地方，我们将跟随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这支队伍，看看他们是如何在这样的环境中生存下来的。</w:t>
      </w:r>
      <w:r>
        <w:rPr>
          <w:sz w:val="32"/>
          <w:szCs w:val="32"/>
        </w:rPr>
        <w:t>&lt;/p&gt;&lt;p&gt;&lt;img src="/static-img/_kgKrvFReS7XqYQO7hGvKcC4yCPwBE1LpWcAVrX4ICT3Hrt9AjjKLeBu5t9Jwp3m.jpg"&gt;&lt;/p&gt;&lt;p&gt;</w:t>
      </w:r>
      <w:r>
        <w:rPr>
          <w:sz w:val="32"/>
          <w:szCs w:val="32"/>
        </w:rPr>
        <w:t>首先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并不是一个简单的地名或组织名称，它代表了一种生活方式。这些人选择放弃传统意义上的日夜轮回，他们认为时间应该被用来实现更重要的事情，而不是浪费在睡眠上。因此，他们开始了一场不同寻常的探险，这场探险并不仅仅是一次体验，更是一种精神上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支队伍成员们都是来自不同的背景，但是共同点就是对冒险有着极大的渴望。这使得他们能够相互学习，相互支持，在困难时刻找到解决问题的手段。每一个人都有自己的专长，无论是在技术方面、心理学方面还是自然科学方面，都有人能提供帮助，使得整个团队更加强大。</w:t>
      </w:r>
      <w:r>
        <w:rPr>
          <w:sz w:val="32"/>
          <w:szCs w:val="32"/>
        </w:rPr>
        <w:t>&lt;/p&gt;&lt;p&gt;&lt;img src="/static-img/v7lkQHGMpxAIeht6opmbvMC4yCPwBE1LpWcAVrX4ICT3Hrt9AjjKLeBu5t9Jwp3m.jpg"&gt;&lt;/p&gt;&lt;p&gt;</w:t>
      </w:r>
      <w:r>
        <w:rPr>
          <w:sz w:val="32"/>
          <w:szCs w:val="32"/>
        </w:rPr>
        <w:t>再者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的队伍成员们对于安全始终保持警觉，因为他们所处的是一个充满未知危机的地方。为了保护自己免受伤害，他们采用了各种先进技术和装备，比如高科技监控系统、紧急呼叫设备以及防护服装等。此外，每个人都接受过专业培训，以应对可能出现的情况，从而保证了任务执行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团队还非常注重健康管理。在没有固定的作息时间的情况下，保持身体健康显得尤为重要。这就需要不断地进行锻炼，不断地补充营养，同时也要注意心理调适，以避免因为压力过大而导致的心理疾病。通过这些措施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成为了健康生活的一个典范。</w:t>
      </w:r>
      <w:r>
        <w:rPr>
          <w:sz w:val="32"/>
          <w:szCs w:val="32"/>
        </w:rPr>
        <w:t>&lt;/p&gt;&lt;p&gt;&lt;img src="/static-img/urAIyZHq-torDy2WSyS2jMC4yCPwBE1LpWcAVrX4ICT3Hrt9AjjKLeBu5t9Jwp3m.jpg"&gt;&lt;/p&gt;&lt;p&gt;</w:t>
      </w:r>
      <w:r>
        <w:rPr>
          <w:sz w:val="32"/>
          <w:szCs w:val="32"/>
        </w:rPr>
        <w:t>最后，这支队伍还展现出了高度的社会责任感。在完成自己的任务后，他们会根据情况分享经验，与其他社区交流合作，为更多的人提供帮助。当看到他人的困境时，即使身处逆境，也不会忘记伸出援手，是这样一种精神让人们感到温暖，让我们相信即使在最艰难的时候，也总有一丝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不分昼夜</w:t>
      </w:r>
      <w:r>
        <w:rPr>
          <w:sz w:val="32"/>
          <w:szCs w:val="32"/>
        </w:rPr>
        <w:t>H1V3”</w:t>
      </w:r>
      <w:r>
        <w:rPr>
          <w:sz w:val="32"/>
          <w:szCs w:val="32"/>
        </w:rPr>
        <w:t>是一个充满传奇色彩的小组，由于其特殊的地位和独特的情怀，它成为了许多人的榜样。而我们的故事至此告一段落，但“不分昼夜”的征途依旧继续，在未来的岁月里，我们将继续关注并记录这一壮丽旅程中的每一次胜利，每一次跌倒，以及所有美好的瞬间。</w:t>
      </w:r>
      <w:r>
        <w:rPr>
          <w:sz w:val="32"/>
          <w:szCs w:val="32"/>
        </w:rPr>
        <w:t>&lt;/p&gt;&lt;p&gt;&lt;img src="/static-img/gEyMMNbaIEU_Zlps5kSpocC4yCPwBE1LpWcAVrX4ICT3Hrt9AjjKLeBu5t9Jwp3m.jpg"&gt;&lt;/p&gt;&lt;p&gt;&lt;a href = "/doc/512733-</w:t>
      </w:r>
      <w:r>
        <w:rPr>
          <w:sz w:val="32"/>
          <w:szCs w:val="32"/>
        </w:rPr>
        <w:t>非凡的追踪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休止征程</w:t>
      </w:r>
      <w:r>
        <w:rPr>
          <w:sz w:val="32"/>
          <w:szCs w:val="32"/>
        </w:rPr>
        <w:t>.doc" rel="alternate" download="512733-</w:t>
      </w:r>
      <w:r>
        <w:rPr>
          <w:sz w:val="32"/>
          <w:szCs w:val="32"/>
        </w:rPr>
        <w:t>非凡的追踪</w:t>
      </w:r>
      <w:r>
        <w:rPr>
          <w:sz w:val="32"/>
          <w:szCs w:val="32"/>
        </w:rPr>
        <w:t>H1V3</w:t>
      </w:r>
      <w:r>
        <w:rPr>
          <w:sz w:val="32"/>
          <w:szCs w:val="32"/>
        </w:rPr>
        <w:t>的无休止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