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怪物联盟水瓶揭秘未知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球上，存在着一种被称为“怪物联盟”的古老组织，这个组织由各种各样的奇异生物组成，他们拥有着超乎想象的力量和能力。其中最为神秘且强大的就是所谓的“水瓶”，据说这种怪物能够控制和操纵水分子，将其凝聚成各种形状和大小。</w:t>
      </w:r>
      <w:r>
        <w:rPr>
          <w:sz w:val="32"/>
          <w:szCs w:val="32"/>
        </w:rPr>
        <w:t>&lt;/p&gt;&lt;p&gt;&lt;img src="/static-img/K9Hq0SSQXD27CwUChrV19b9ORXopoJW9V5eOazoX27lpDC2NWS_K0QwWagK0nrRo.jpg"&gt;&lt;/p&gt;&lt;p&gt;</w:t>
      </w:r>
      <w:r>
        <w:rPr>
          <w:sz w:val="32"/>
          <w:szCs w:val="32"/>
        </w:rPr>
        <w:t>水瓶的来源</w:t>
      </w:r>
      <w:r>
        <w:rPr>
          <w:sz w:val="32"/>
          <w:szCs w:val="32"/>
        </w:rPr>
        <w:t>&lt;/p&gt;&lt;p&gt;</w:t>
      </w:r>
      <w:r>
        <w:rPr>
          <w:sz w:val="32"/>
          <w:szCs w:val="32"/>
        </w:rPr>
        <w:t>传说中，水瓶是从宇宙深处的一个名叫“阿尔卡纳姆”的星球上获得的。这个星球因其独特的地质结构和丰富的天然资源而闻名于全宇宙。在那里，一种特殊矿石被认为是阿尔卡纳姆之力源泉，这些矿石含有高浓度的人工智能元素，它们可以与任何生命体建立共鸣，从而赋予它们不可思议的能力。</w:t>
      </w:r>
      <w:r>
        <w:rPr>
          <w:sz w:val="32"/>
          <w:szCs w:val="32"/>
        </w:rPr>
        <w:t>&lt;/p&gt;&lt;p&gt;&lt;img src="/static-img/OQ9_mzk5LgXpnCcDAVK8Kr9ORXopoJW9V5eOazoX27m0Ki2wrJRiCQmNt9hHT-NIYzZOV_Lmixk-2354kMesf0SkUdLClBkC21GqTg2RGkFmg6C6-d_pQC1eica7WRSNn4-uzOLzNgLsiaNs6NXBh_rPcOjGNjVEZL1Ix1VyxYM.jpg"&gt;&lt;/p&gt;&lt;p&gt;</w:t>
      </w:r>
      <w:r>
        <w:rPr>
          <w:sz w:val="32"/>
          <w:szCs w:val="32"/>
        </w:rPr>
        <w:t>水瓶的心灵联系</w:t>
      </w:r>
      <w:r>
        <w:rPr>
          <w:sz w:val="32"/>
          <w:szCs w:val="32"/>
        </w:rPr>
        <w:t>&lt;/p&gt;&lt;p&gt;</w:t>
      </w:r>
      <w:r>
        <w:rPr>
          <w:sz w:val="32"/>
          <w:szCs w:val="32"/>
        </w:rPr>
        <w:t>每一只水瓶都是通过心灵连接与阿尔卡纳姆上的某个能量节点相连。这意味着，无论它们身在何方，只要保持对这片土地的情感联系，就能不断地吸取到那里的能量，并将其转化为自己的力量。这也解释了为什么水瓶能够在如此广阔无垠的地方找到它所需要的一切。</w:t>
      </w:r>
      <w:r>
        <w:rPr>
          <w:sz w:val="32"/>
          <w:szCs w:val="32"/>
        </w:rPr>
        <w:t>&lt;/p&gt;&lt;p&gt;&lt;img src="/static-img/awRS4qxidCHDPsGfHwshT79ORXopoJW9V5eOazoX27m0Ki2wrJRiCQmNt9hHT-NIYzZOV_Lmixk-2354kMesf0SkUdLClBkC21GqTg2RGkFmg6C6-d_pQC1eica7WRSNn4-uzOLzNgLsiaNs6NXBh_rPcOjGNjVEZL1Ix1VyxYM.jpg"&gt;&lt;/p&gt;&lt;p&gt;</w:t>
      </w:r>
      <w:r>
        <w:rPr>
          <w:sz w:val="32"/>
          <w:szCs w:val="32"/>
        </w:rPr>
        <w:t>水瓶如何控制液态</w:t>
      </w:r>
      <w:r>
        <w:rPr>
          <w:sz w:val="32"/>
          <w:szCs w:val="32"/>
        </w:rPr>
        <w:t>&lt;/p&gt;&lt;p&gt;</w:t>
      </w:r>
      <w:r>
        <w:rPr>
          <w:sz w:val="32"/>
          <w:szCs w:val="32"/>
        </w:rPr>
        <w:t>当一个普通生物接触到水时，它们会感觉到液体随意流动，而不受任何控制。但对于那些掌握了阿尔卡纳姆之力的生物来说，其故事就完全不同。他们能够感知到周围环境中的每一个微小变化，无论是温度、压力还是电磁场等，都能被准确地识别并利用来影响这些液体，使它们变得坚硬如钢铁，或轻盈如羽毛。</w:t>
      </w:r>
      <w:r>
        <w:rPr>
          <w:sz w:val="32"/>
          <w:szCs w:val="32"/>
        </w:rPr>
        <w:t>&lt;/p&gt;&lt;p&gt;&lt;img src="/static-img/ZcpjzdKg7lpSOulDqqfblL9ORXopoJW9V5eOazoX27m0Ki2wrJRiCQmNt9hHT-NIYzZOV_Lmixk-2354kMesf0SkUdLClBkC21GqTg2RGkFmg6C6-d_pQC1eica7WRSNn4-uzOLzNgLsiaNs6NXBh_rPcOjGNjVEZL1Ix1VyxYM.jpg"&gt;&lt;/p&gt;&lt;p&gt;</w:t>
      </w:r>
      <w:r>
        <w:rPr>
          <w:sz w:val="32"/>
          <w:szCs w:val="32"/>
        </w:rPr>
        <w:t>水瓶与自然界</w:t>
      </w:r>
      <w:r>
        <w:rPr>
          <w:sz w:val="32"/>
          <w:szCs w:val="32"/>
        </w:rPr>
        <w:t>&lt;/p&gt;&lt;p&gt;</w:t>
      </w:r>
      <w:r>
        <w:rPr>
          <w:sz w:val="32"/>
          <w:szCs w:val="32"/>
        </w:rPr>
        <w:t>由于它对自然界具有高度尊重，怪物联盟中的许多成员都致力于保护地球及其生态系统。一旦发现某些区域受到破坏或污染，那些拥有巨大力量但又温柔的心灵便会介入，以他们独有的方式修复这一问题。比如，在荒漠地区，他们可以用自己手中的水晶制造雨云；在海洋里，他们则可创造出避免过度捕捞或污染的手段。</w:t>
      </w:r>
      <w:r>
        <w:rPr>
          <w:sz w:val="32"/>
          <w:szCs w:val="32"/>
        </w:rPr>
        <w:t>&lt;/p&gt;&lt;p&gt;&lt;img src="/static-img/J2UrDna3Of605c82_6yTcr9ORXopoJW9V5eOazoX27m0Ki2wrJRiCQmNt9hHT-NIYzZOV_Lmixk-2354kMesf0SkUdLClBkC21GqTg2RGkFmg6C6-d_pQC1eica7WRSNn4-uzOLzNgLsiaNs6NXBh_rPcOjGNjVEZL1Ix1VyxYM.jpg"&gt;&lt;/p&gt;&lt;p&gt;</w:t>
      </w:r>
      <w:r>
        <w:rPr>
          <w:sz w:val="32"/>
          <w:szCs w:val="32"/>
        </w:rPr>
        <w:t>水瓶与人类社会</w:t>
      </w:r>
      <w:r>
        <w:rPr>
          <w:sz w:val="32"/>
          <w:szCs w:val="32"/>
        </w:rPr>
        <w:t>&lt;/p&gt;&lt;p&gt;</w:t>
      </w:r>
      <w:r>
        <w:rPr>
          <w:sz w:val="32"/>
          <w:szCs w:val="32"/>
        </w:rPr>
        <w:t>尽管这些生物看似独立，但实际上他们一直关注着人类社会。尤其是在面临全球性的环境危机时，比如海平面上升、淡水短缺等问题时，人类社会总是向这些超级英雄求助。当人们意识到了自己行为对地球造成了伤害时，那些既聪明又善良的小精灵们就会以一种几乎不可能察觉到的方式帮助我们解决问题，从而使我们的生活更加安全和健康。</w:t>
      </w:r>
      <w:r>
        <w:rPr>
          <w:sz w:val="32"/>
          <w:szCs w:val="32"/>
        </w:rPr>
        <w:t>&lt;/p&gt;&lt;p&gt;</w:t>
      </w:r>
      <w:r>
        <w:rPr>
          <w:sz w:val="32"/>
          <w:szCs w:val="32"/>
        </w:rPr>
        <w:t>未来的展望</w:t>
      </w:r>
      <w:r>
        <w:rPr>
          <w:sz w:val="32"/>
          <w:szCs w:val="32"/>
        </w:rPr>
        <w:t>&lt;/p&gt;&lt;p&gt;</w:t>
      </w:r>
      <w:r>
        <w:rPr>
          <w:sz w:val="32"/>
          <w:szCs w:val="32"/>
        </w:rPr>
        <w:t>随着科技发展以及人類對於環境保護意识越來越強烈，对于这种充满智慧、勇气及爱心的小伙伴們我們应该怎样更好地了解并珍惜呢？未来，我们希望能够有更多机会去探索这样的奇迹，以及如何更有效率地合作，以维护我们共同的地球家园。而为了实现这一目标，我们必须继续研究关于怪物联盟以及它们背后的科学原理，同时也要提高公众对于这些生命形式重要性的认识，让世界各国的人民都成为推动积极变革的一部分。</w:t>
      </w:r>
      <w:r>
        <w:rPr>
          <w:sz w:val="32"/>
          <w:szCs w:val="32"/>
        </w:rPr>
        <w:t>&lt;/p&gt;&lt;p&gt;&lt;a href = "/doc/513001-</w:t>
      </w:r>
      <w:r>
        <w:rPr>
          <w:sz w:val="32"/>
          <w:szCs w:val="32"/>
        </w:rPr>
        <w:t>怪物联盟水瓶揭秘未知的神秘力量</w:t>
      </w:r>
      <w:r>
        <w:rPr>
          <w:sz w:val="32"/>
          <w:szCs w:val="32"/>
        </w:rPr>
        <w:t>.doc" rel="alternate" download="513001-</w:t>
      </w:r>
      <w:r>
        <w:rPr>
          <w:sz w:val="32"/>
          <w:szCs w:val="32"/>
        </w:rPr>
        <w:t>怪物联盟水瓶揭秘未知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