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龙神古老传说中的火焰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暴龙神：古老传说中的火焰与智慧</w:t>
      </w:r>
      <w:r>
        <w:rPr>
          <w:sz w:val="32"/>
          <w:szCs w:val="32"/>
        </w:rPr>
        <w:t>&lt;/p&gt;&lt;p&gt;&lt;img src="/static-img/rPu3J3_0O9Hbh5U2ncxexVoCvO09K6XcfuCak82rttkZ7k4BgzpPoc2qaEgtSh4Q.jpg"&gt;&lt;/p&gt;&lt;p&gt;</w:t>
      </w:r>
      <w:r>
        <w:rPr>
          <w:sz w:val="32"/>
          <w:szCs w:val="32"/>
        </w:rPr>
        <w:t>源远流长的神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传说中，暴龙神被描绘为一位掌握着火焰力量的至高无上的存在。它是自然之力和天地间平衡的象征。根据不同文化和地区的故事，暴龙神有时会以各种形式出现，如海洋深处的大海怪兽，或是在山脉中行走的大地守护者。</w:t>
      </w:r>
      <w:r>
        <w:rPr>
          <w:sz w:val="32"/>
          <w:szCs w:val="32"/>
        </w:rPr>
        <w:t>&lt;/p&gt;&lt;p&gt;&lt;img src="/static-img/3Y_4q5xYS9BX03nqCqcOCVoCvO09K6XcfuCak82rttkZ7k4BgzpPoc2qaEgtSh4Q.jpg"&gt;&lt;/p&gt;&lt;p&gt;</w:t>
      </w:r>
      <w:r>
        <w:rPr>
          <w:sz w:val="32"/>
          <w:szCs w:val="32"/>
        </w:rPr>
        <w:t>智慧与力量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民间故事中，暴龙神不仅拥有强大的力量，还具备超凡脱俗的智慧。它们常常被赋予预知未来的能力，以及对自然界运行规律深刻理解。在某些故事里，它们甚至能通过其独特的声音来治愈疾病或带来丰收。</w:t>
      </w:r>
      <w:r>
        <w:rPr>
          <w:sz w:val="32"/>
          <w:szCs w:val="32"/>
        </w:rPr>
        <w:t>&lt;/p&gt;&lt;p&gt;&lt;img src="/static-img/SjktscnR8OP4gnJBpon_KloCvO09K6XcfuCak82rttkZ7k4BgzpPoc2qaEgtSh4Q.jpg"&gt;&lt;/p&gt;&lt;p&gt;</w:t>
      </w:r>
      <w:r>
        <w:rPr>
          <w:sz w:val="32"/>
          <w:szCs w:val="32"/>
        </w:rPr>
        <w:t>生态保护者的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生态系统的一部分，暴龙神往往代表了野性和自由。在一些文化中，它们被视作需要保护和尊重的生物，其消亡可能意味着环境失去平衡，从而导致灾难性的后果。这体现了人类对自然资源价值重视程度。</w:t>
      </w:r>
      <w:r>
        <w:rPr>
          <w:sz w:val="32"/>
          <w:szCs w:val="32"/>
        </w:rPr>
        <w:t>&lt;/p&gt;&lt;p&gt;&lt;img src="/static-img/NwVTf9xq5CmKRaVlgiZE0loCvO09K6XcfuCak82rttkZ7k4BgzpPoc2qaEgtSh4Q.jpg"&gt;&lt;/p&gt;&lt;p&gt;</w:t>
      </w:r>
      <w:r>
        <w:rPr>
          <w:sz w:val="32"/>
          <w:szCs w:val="32"/>
        </w:rPr>
        <w:t>宗教信仰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宗教仪式和信仰体系中，暴龙神经常扮演重要角色。它们可能是创世主、世界之父或者其他类似的概念。在某些案例下，这种角色反映了人们对于原始大自然恐惧与敬畏的情感。</w:t>
      </w:r>
      <w:r>
        <w:rPr>
          <w:sz w:val="32"/>
          <w:szCs w:val="32"/>
        </w:rPr>
        <w:t>&lt;/p&gt;&lt;p&gt;&lt;img src="/static-img/HKm_ZKR2aiWtvsqkKPtu_VoCvO09K6XcfuCak82rttkZ7k4BgzpPoc2qaEgtSh4Q.jpg"&gt;&lt;/p&gt;&lt;p&gt;</w:t>
      </w:r>
      <w:r>
        <w:rPr>
          <w:sz w:val="32"/>
          <w:szCs w:val="32"/>
        </w:rPr>
        <w:t>艺术作品中的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史前岩画到现代电影，从雕塑到文学作品，无论是何种媒介形式，都有关于暴龙神的艺术创作。这不仅展示了人类对于这些传说生物情感上的投入，也反映出人类历史上对未知事物探索欲望的一种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文化交流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同文明之间相互影响，使得“暴龙”这个词汇遍布全球各地的地理位置，从而成为了一个跨越语言、文化边界的人类共同点。此外，这个主题也吸引了一批研究人员，他们试图通过考古学、语言学等多元方法去解读这一主题背后的意义及其演变过程。</w:t>
      </w:r>
      <w:r>
        <w:rPr>
          <w:sz w:val="32"/>
          <w:szCs w:val="32"/>
        </w:rPr>
        <w:t>&lt;/p&gt;&lt;p&gt;&lt;a href = "/doc/513018-</w:t>
      </w:r>
      <w:r>
        <w:rPr>
          <w:sz w:val="32"/>
          <w:szCs w:val="32"/>
        </w:rPr>
        <w:t>暴龙神古老传说中的火焰与智慧</w:t>
      </w:r>
      <w:r>
        <w:rPr>
          <w:sz w:val="32"/>
          <w:szCs w:val="32"/>
        </w:rPr>
        <w:t>.doc" rel="alternate" download="513018-</w:t>
      </w:r>
      <w:r>
        <w:rPr>
          <w:sz w:val="32"/>
          <w:szCs w:val="32"/>
        </w:rPr>
        <w:t>暴龙神古老传说中的火焰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