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你知道吗我最近对乌龟有点儿野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最近对乌龟有点儿野心。每当我漫步在公园的湖边，看着那些悠闲地游来游去的乌龟，我就忍不住想起一句老话：“欲夺玉帛，先得金针。”我不是说要真的用扇贝夹你的乌龟，但这句话总让我联想到一种竞争，一种追求。</w:t>
      </w:r>
      <w:r>
        <w:rPr>
          <w:sz w:val="32"/>
          <w:szCs w:val="32"/>
        </w:rPr>
        <w:t>&lt;/p&gt;&lt;p&gt;&lt;img src="/static-img/JDGO0x7XCoITHb_2aMl4SEsfZP5qOSeq_IGbPIU68oYx1I7CKgKzWL98eMiWkVs1.jpg"&gt;&lt;/p&gt;&lt;p&gt;</w:t>
      </w:r>
      <w:r>
        <w:rPr>
          <w:sz w:val="32"/>
          <w:szCs w:val="32"/>
        </w:rPr>
        <w:t>我想用我的扇贝夹你的乌龟，不是因为它强大，而是我觉得这个过程充满了挑战和趣味。想象一下，如果我们把这种游戏比作人生的竞争，那么每个人的生命都是一个独特的“湖”，而我们的目标则是成为那个最能适应环境、最有韧性的“水生动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个简单的问题，它涉及到策略和智慧。我需要观察你的行动，等待最佳时机，用我的“扇贝”——也就是我的技能或资源——来确保胜利。但同时，也要明白，这并非绝对的胜利，因为在自然界中，没有永远的霸主，每个人都有自己的成长空间。</w:t>
      </w:r>
      <w:r>
        <w:rPr>
          <w:sz w:val="32"/>
          <w:szCs w:val="32"/>
        </w:rPr>
        <w:t>&lt;/p&gt;&lt;p&gt;&lt;img src="/static-img/qesbXl8XTTXKxP5foTUpeUsfZP5qOSeq_IGbPIU68oZD-1ZqWQkqCAQbLO0nCmjfcFg5Sdz-N1j4dZI1Cw7zDYiwbk__NZdmEl-NGlmKcKy2H9yrCOOX4s_dsSPbAaNq.jpg"&gt;&lt;/p&gt;&lt;p&gt;</w:t>
      </w:r>
      <w:r>
        <w:rPr>
          <w:sz w:val="32"/>
          <w:szCs w:val="32"/>
        </w:rPr>
        <w:t>所以，说到底，“我想用我的扇贝夹你的乌龟”是一种比喻，是关于如何在生活中找到自己的位置，学会与他人共处，同时不断提升自己。这条路上，我们可能会遇到各种各样的挑战，但只要保持开放的心态和积极进取的精神，就没有什么是我们不能克服的。</w:t>
      </w:r>
      <w:r>
        <w:rPr>
          <w:sz w:val="32"/>
          <w:szCs w:val="32"/>
        </w:rPr>
        <w:t>&lt;/p&gt;&lt;p&gt;&lt;a href = "/doc/513266-</w:t>
      </w:r>
      <w:r>
        <w:rPr>
          <w:sz w:val="32"/>
          <w:szCs w:val="32"/>
        </w:rPr>
        <w:t>我想用我的扇贝夹你的乌龟你知道吗我最近对乌龟有点儿野心</w:t>
      </w:r>
      <w:r>
        <w:rPr>
          <w:sz w:val="32"/>
          <w:szCs w:val="32"/>
        </w:rPr>
        <w:t>.doc" rel="alternate" download="513266-</w:t>
      </w:r>
      <w:r>
        <w:rPr>
          <w:sz w:val="32"/>
          <w:szCs w:val="32"/>
        </w:rPr>
        <w:t>我想用我的扇贝夹你的乌龟你知道吗我最近对乌龟有点儿野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