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-</w:t>
      </w:r>
      <w:r>
        <w:rPr>
          <w:sz w:val="48"/>
          <w:szCs w:val="48"/>
        </w:rPr>
        <w:t>系统之王从零到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已经成为了众多读者心中的宝库。这些小说以其独特的系统与策略为特色，吸引了大量玩家参与其中。《系统之王：从零到尊》正是这样一部作品，它通过精心设计的角色搭配和策略叠加，为读者提供了一次又一次的心动体验。</w:t>
      </w:r>
      <w:r>
        <w:rPr>
          <w:sz w:val="32"/>
          <w:szCs w:val="32"/>
        </w:rPr>
        <w:t>&lt;/p&gt;&lt;p&gt;&lt;img src="/static-img/OooVqbAj4qwvZRO7gL5pPu17qWCk9pw8flh2SuNArL03iXSzorZxc3AvPl31vTb3.jpg"&gt;&lt;/p&gt;&lt;p&gt;</w:t>
      </w:r>
      <w:r>
        <w:rPr>
          <w:sz w:val="32"/>
          <w:szCs w:val="32"/>
        </w:rPr>
        <w:t>故事讲述了一个普通人误入游戏世界，被迫成为一名剑士，在这个充满危险与挑战的世界中，他必须依靠系统的提示和自己的智慧来生存下去。在他的旅途中，他遇到了各种各样的角色，每个角色的能力都有着独特之处，这些角色就像是各种武器一样，可以根据不同的情况进行组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对决中，主角发现自己面对的是一个拥有超强防御力的敌人。这时，他意识到需要一个能够破解对方防御的角色，便召唤出了一位擅长魔法攻击的女巫。她释放出的火焰球直接击破了敌人的防守，让主角得以顺利胜出。这就是快穿攻略中的“名配器”——将不同类型但互补能力的角色巧妙地搭配起来，以达到最佳战斗效果。</w:t>
      </w:r>
      <w:r>
        <w:rPr>
          <w:sz w:val="32"/>
          <w:szCs w:val="32"/>
        </w:rPr>
        <w:t>&lt;/p&gt;&lt;p&gt;&lt;img src="/static-img/UeEG6jn2AVz_BkWzkayU5u17qWCk9pw8flh2SuNArL03iXSzorZxc3AvPl31vTb3.jpg"&gt;&lt;/p&gt;&lt;p&gt;</w:t>
      </w:r>
      <w:r>
        <w:rPr>
          <w:sz w:val="32"/>
          <w:szCs w:val="32"/>
        </w:rPr>
        <w:t>除了战斗外，主角也学会如何利用环境资源来获得优势。在一次探险过程中，他发现某个地点可以用特殊技能激活，从而获得额外经验值。他立刻想到要找一个拥有高级回复技能的人物助手，并成功召唤出了他所需的人物。此后，这位人物不仅帮助他快速恢复健康，还协助他解决许多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系统之王：从零到尊》这类小说里，最重要的是如何有效利用“叠加”。这种策略涉及将不同的元素（如武器、法术、装备等）结合起来，以创造出更加强大的效果。比如，一把具有增伤属性的大剑配合一张减益抵抗力的符文，就能大幅提升攻击力，同时降低受到伤害的情况。此外，还有关于时间管理的问题，比如如何合理分配每天可用的时间点进行任务完成，以及如何优先处理那些带有最高奖励机率的事项等。</w:t>
      </w:r>
      <w:r>
        <w:rPr>
          <w:sz w:val="32"/>
          <w:szCs w:val="32"/>
        </w:rPr>
        <w:t>&lt;/p&gt;&lt;p&gt;&lt;img src="/static-img/WsDuRKMgUgSALTjhAo6soO17qWCk9pw8flh2SuNArL03iXSzorZxc3AvPl31vTb3.jpg"&gt;&lt;/p&gt;&lt;p&gt;</w:t>
      </w:r>
      <w:r>
        <w:rPr>
          <w:sz w:val="32"/>
          <w:szCs w:val="32"/>
        </w:rPr>
        <w:t>通过阅读这样的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我们不仅能享受丰富的情节和刺激的情境，还能学到很多关于生活中的实际应用，比如团队合作、资源整合以及灵活应变等。它们教会我们在面对未知或困难时，要勇于尝试，不断学习并适应新的变化，从而在不断进步中找到前行之道。</w:t>
      </w:r>
      <w:r>
        <w:rPr>
          <w:sz w:val="32"/>
          <w:szCs w:val="32"/>
        </w:rPr>
        <w:t>&lt;/p&gt;&lt;p&gt;&lt;a href = "/doc/51335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之王从零到尊</w:t>
      </w:r>
      <w:r>
        <w:rPr>
          <w:sz w:val="32"/>
          <w:szCs w:val="32"/>
        </w:rPr>
        <w:t>.doc" rel="alternate" download="51335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之王从零到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