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经典爱情故事中的逆袭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成为传奇？</w:t>
      </w:r>
      <w:r>
        <w:rPr>
          <w:sz w:val="32"/>
          <w:szCs w:val="32"/>
        </w:rPr>
        <w:t>&lt;/p&gt;&lt;p&gt;&lt;img src="/static-img/cltw6L9TW2h3uqiz3ajfBtKSGZE0b8nMgJfMA3rHM43DhPtrqOsaznpkBqEyCeqC.jpg"&gt;&lt;/p&gt;&lt;p&gt;</w:t>
      </w:r>
      <w:r>
        <w:rPr>
          <w:sz w:val="32"/>
          <w:szCs w:val="32"/>
        </w:rPr>
        <w:t>在一个遥远的古老王国里，传说有一种名为“软刺玫瑰”的花朵，它们外表柔和却内藏锋利的刺针。这个故事被用来形容那些看似温顺实际上内心坚强、不屈不挠的人。今天，我们要讲述的是一位名叫刃心的少女，她的故事就像这束神奇的软刺玫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中的刃心</w:t>
      </w:r>
      <w:r>
        <w:rPr>
          <w:sz w:val="32"/>
          <w:szCs w:val="32"/>
        </w:rPr>
        <w:t>&lt;/p&gt;&lt;p&gt;&lt;img src="/static-img/eyNwoSZ_1L_yYAKVqTbzTdKSGZE0b8nMgJfMA3rHM40gPHKgUDhTlPilcXiAXIs-HwZgREfG8T0lVuMKT5k9-Ji3E2pgMSXhdEeGcqSv9SXd1NalefJqSg4ysAdcDovggZfXJFWzvaGhl1WDX3OCiA.jpg"&gt;&lt;/p&gt;&lt;p&gt;</w:t>
      </w:r>
      <w:r>
        <w:rPr>
          <w:sz w:val="32"/>
          <w:szCs w:val="32"/>
        </w:rPr>
        <w:t>刃心出生于一个普通家庭，她从小就展现出了非凡的智慧和勇气。在那个时代，女性的地位微不足道，但刃心并没有因此而放弃。她渴望学习，更希望能够改变自己的命运。然而，每一次向知识渴求，都伴随着来自周围人的怀疑与轻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遇见书籍</w:t>
      </w:r>
      <w:r>
        <w:rPr>
          <w:sz w:val="32"/>
          <w:szCs w:val="32"/>
        </w:rPr>
        <w:t>&lt;/p&gt;&lt;p&gt;&lt;img src="/static-img/5aXfrrRyeplTCn3C4A2mF9KSGZE0b8nMgJfMA3rHM40gPHKgUDhTlPilcXiAXIs-HwZgREfG8T0lVuMKT5k9-Ji3E2pgMSXhdEeGcqSv9SXd1NalefJqSg4ysAdcDovggZfXJFWzvaGhl1WDX3OCiA.jpg"&gt;&lt;/p&gt;&lt;p&gt;</w:t>
      </w:r>
      <w:r>
        <w:rPr>
          <w:sz w:val="32"/>
          <w:szCs w:val="32"/>
        </w:rPr>
        <w:t>一天，在王城的一个角落里，刃心偶然发现了一本破旧的小书。这本书是关于魔法和咒语的一部，它对她来说是一份宝贵的礼物。一开始，她只是偷偷阅读，但很快便深陷其中无法自拔。那时，她才意识到原来自己拥有的不是仅仅是简单的情感，而是超越常人想象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知己到敌手</w:t>
      </w:r>
      <w:r>
        <w:rPr>
          <w:sz w:val="32"/>
          <w:szCs w:val="32"/>
        </w:rPr>
        <w:t>&lt;/p&gt;&lt;p&gt;&lt;img src="/static-img/3gEnvsky8XvOD9IVPRg1c9KSGZE0b8nMgJfMA3rHM40gPHKgUDhTlPilcXiAXIs-HwZgREfG8T0lVuMKT5k9-Ji3E2pgMSXhdEeGcqSv9SXd1NalefJqSg4ysAdcDovggZfXJFWzvaGhl1WDX3OCiA.jpg"&gt;&lt;/p&gt;&lt;p&gt;</w:t>
      </w:r>
      <w:r>
        <w:rPr>
          <w:sz w:val="32"/>
          <w:szCs w:val="32"/>
        </w:rPr>
        <w:t>随着时间的推移，刃心通过不断地学习，最终掌握了强大的魔法能力。她决定利用这些能力，为弱小发声，为正义而战。但就在她即将揭开真相的时候，一群有权势的人开始注意到了她的存在，他们认为她的行为会威胁到他们既得利益。不久之后，这些人成为了她的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应对挑战</w:t>
      </w:r>
      <w:r>
        <w:rPr>
          <w:sz w:val="32"/>
          <w:szCs w:val="32"/>
        </w:rPr>
        <w:t>&lt;/p&gt;&lt;p&gt;&lt;img src="/static-img/T19G8Kn8lLPerZQ_m_rYTdKSGZE0b8nMgJfMA3rHM40gPHKgUDhTlPilcXiAXIs-HwZgREfG8T0lVuMKT5k9-Ji3E2pgMSXhdEeGcqSv9SXd1NalefJqSg4ysAdcDovggZfXJFWzvaGhl1WDX3OCiA.jpg"&gt;&lt;/p&gt;&lt;p&gt;</w:t>
      </w:r>
      <w:r>
        <w:rPr>
          <w:sz w:val="32"/>
          <w:szCs w:val="32"/>
        </w:rPr>
        <w:t>面对这样的挑战，刃心并没有退缩。她知道，如果要真正改变现状，就必须承担更多风险。而且，她已经学会了使用自己的魔法来保护自己免受伤害。她开始秘密地研究各种咒语，并逐渐建立起了自己的保护法术。当这些法术完善后，她终于准备好迎接即将到来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斗争，尽管遭遇重创，但最终她成功地击败了那些阻碍者，并使整个社会都认识到了女孩子也可以拥有相同程度的心灵力量。这种转变极大地提升了女性的地位，使她们获得了更公平的地位。此刻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已成为了历史上的传奇，用以激励每一个人，无论男女，都应该追求个人的梦想，不断前进，即使面临困难，也绝不能放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影响力：传承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人们提起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，都会联想到一种勇敢无畏、坚韧不拔精神。在这个世界上，有太多需要我们去改变的地方，而我们的努力，只要坚持下去，就能引起巨大的变化，就像那最初柔美却又锋芒毕露的“软刺玫瑰”。</w:t>
      </w:r>
      <w:r>
        <w:rPr>
          <w:sz w:val="32"/>
          <w:szCs w:val="32"/>
        </w:rPr>
        <w:t>&lt;/p&gt;&lt;p&gt;&lt;a href = "/doc/513565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经典爱情故事中的逆袭女主角</w:t>
      </w:r>
      <w:r>
        <w:rPr>
          <w:sz w:val="32"/>
          <w:szCs w:val="32"/>
        </w:rPr>
        <w:t>.doc" rel="alternate" download="513565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经典爱情故事中的逆袭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