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穿越小说重生爱情夫妻情深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rvTP70EEsVvZU9BmWNbDKERldHwJ1N40H0VWUiDdMSV63eg7goarmLpapHkINwmY.jpg"&gt;&lt;/p&gt;&lt;p&gt;</w:t>
      </w:r>
      <w:r>
        <w:rPr>
          <w:sz w:val="32"/>
          <w:szCs w:val="32"/>
        </w:rPr>
        <w:t>为什么我要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我是一个平凡的女子，嫁给了一个温柔而聪明的丈夫，我们过着幸福美满的生活。但是，那一切都突然结束了，当我意外身亡之后。我不知道自己会不会有第二次机会。直到有一天，我醒来发现自己回到了我们结婚之前的一段时间。这个消息让我震惊，但同时也给我带来了新的希望。</w:t>
      </w:r>
      <w:r>
        <w:rPr>
          <w:sz w:val="32"/>
          <w:szCs w:val="32"/>
        </w:rPr>
        <w:t>&lt;/p&gt;&lt;p&gt;&lt;img src="/static-img/a6ponYJ6CCmQCy_C_ip410RldHwJ1N40H0VWUiDdMSX-dRnqyTmNOLrcsf0XUqVpnpok3tszroVf54CvG_jHLGozPVSBUKVkH4s9v5_ZCO18wQyv1k9FMjUbtngCqjEg-X-NFZAba3E3lN0VLvkpRiTNYlycAROmjEvuEYj-2Xk.jpg"&gt;&lt;/p&gt;&lt;p&gt;</w:t>
      </w:r>
      <w:r>
        <w:rPr>
          <w:sz w:val="32"/>
          <w:szCs w:val="32"/>
        </w:rPr>
        <w:t>我如何选择重生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自己的前世曾经拥有过幸福的婚姻生活，但我并没有直接选择复制那段经历。我想通过这次机会来改变我们的命运，让他更加珍惜我们的关系。我决定通过学习和努力，提高自己的能力，同时也更好地理解他的需求和期望，以此来赢得他的爱情。</w:t>
      </w:r>
      <w:r>
        <w:rPr>
          <w:sz w:val="32"/>
          <w:szCs w:val="32"/>
        </w:rPr>
        <w:t>&lt;/p&gt;&lt;p&gt;&lt;img src="/static-img/Ho0IpOR76Y9yaSKU1yTTBURldHwJ1N40H0VWUiDdMSX-dRnqyTmNOLrcsf0XUqVpnpok3tszroVf54CvG_jHLGozPVSBUKVkH4s9v5_ZCO18wQyv1k9FMjUbtngCqjEg-X-NFZAba3E3lN0VLvkpRiTNYlycAROmjEvuEYj-2Xk.jpg"&gt;&lt;/p&gt;&lt;p&gt;</w:t>
      </w:r>
      <w:r>
        <w:rPr>
          <w:sz w:val="32"/>
          <w:szCs w:val="32"/>
        </w:rPr>
        <w:t>如何让他成为我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我的目标，我开始了不懈的努力。在工作上，我更加勤奋，不断提升自己的专业技能，这使得我在事业上取得了一定的成就。而在家里，我学会了倾听和支持，变得更加温柔和体贴。每当他疲惫的时候，我都会用最温暖的话语安慰他，让他感受到我的关心。</w:t>
      </w:r>
      <w:r>
        <w:rPr>
          <w:sz w:val="32"/>
          <w:szCs w:val="32"/>
        </w:rPr>
        <w:t>&lt;/p&gt;&lt;p&gt;&lt;img src="/static-img/r1MAzP3awaQ6WKRcMf3L2ERldHwJ1N40H0VWUiDdMSX-dRnqyTmNOLrcsf0XUqVpnpok3tszroVf54CvG_jHLGozPVSBUKVkH4s9v5_ZCO18wQyv1k9FMjUbtngCqjEg-X-NFZAba3E3lN0VLvkpRiTNYlycAROmjEvuEYj-2Xk.jpg"&gt;&lt;/p&gt;&lt;p&gt;</w:t>
      </w:r>
      <w:r>
        <w:rPr>
          <w:sz w:val="32"/>
          <w:szCs w:val="32"/>
        </w:rPr>
        <w:t>我如何利用我的才能为夫君增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对我的印象越来越深刻。他开始欣赏我的智慧和决策力，在朋友面前也不再低声下气地提及我们的婚姻问题。他甚至因为一项重大决策而获得了一些荣誉，这一切都是因为他的信任让我能够参与其中，为他的成功添砖加瓦。</w:t>
      </w:r>
      <w:r>
        <w:rPr>
          <w:sz w:val="32"/>
          <w:szCs w:val="32"/>
        </w:rPr>
        <w:t>&lt;/p&gt;&lt;p&gt;&lt;img src="/static-img/Syp6Ic0-pepyR1xyLdbyOkRldHwJ1N40H0VWUiDdMSX-dRnqyTmNOLrcsf0XUqVpnpok3tszroVf54CvG_jHLGozPVSBUKVkH4s9v5_ZCO18wQyv1k9FMjUbtngCqjEg-X-NFZAba3E3lN0VLvkpRiTNYlycAROmjEvuEYj-2Xk.jpg"&gt;&lt;/p&gt;&lt;p&gt;</w:t>
      </w:r>
      <w:r>
        <w:rPr>
          <w:sz w:val="32"/>
          <w:szCs w:val="32"/>
        </w:rPr>
        <w:t>他为什么会将所有宠爱都寄托于我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开始依赖于我的建议和支持。在关键时刻，他总是向我寻求意见，而不是往常那样独自一人思考。这份依赖让我感到无比的心动，因为这是一个男人对女人的深沉感情表达方式之一。当别人问起我们的秘诀时，我们只是微笑，并没有多说，只是在心里默默庆祝这一切都源自于我们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梦想实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我们已经建立了一套完善的人际关系网络。他不仅尊敬、信任、爱护，还极度宠爱着我。在这个过程中，我们一起成长，也一起享受着彼此赋予的幸福。这是我从未想象到的甜蜜与尊严，是一场真正意义上的重生之旅。</w:t>
      </w:r>
      <w:r>
        <w:rPr>
          <w:sz w:val="32"/>
          <w:szCs w:val="32"/>
        </w:rPr>
        <w:t>&lt;/p&gt;&lt;p&gt;&lt;a href = "/doc/513577-</w:t>
      </w:r>
      <w:r>
        <w:rPr>
          <w:sz w:val="32"/>
          <w:szCs w:val="32"/>
        </w:rPr>
        <w:t>重生后我把夫君宠上天穿越小说重生爱情夫妻情深逆袭</w:t>
      </w:r>
      <w:r>
        <w:rPr>
          <w:sz w:val="32"/>
          <w:szCs w:val="32"/>
        </w:rPr>
        <w:t>.doc" rel="alternate" download="513577-</w:t>
      </w:r>
      <w:r>
        <w:rPr>
          <w:sz w:val="32"/>
          <w:szCs w:val="32"/>
        </w:rPr>
        <w:t>重生后我把夫君宠上天穿越小说重生爱情夫妻情深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