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上的舞蹈阳台上的独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拥挤和喧嚣中，有一片宁静的空间，那是每个住宅楼层的阳台。这里不仅是人們眺望远方、呼吸新鲜空气的地方，也成为了许多人的秘密舞台。夜幕降临，灯火辉煌，每个人都被自己的世界所包围。但是在某个角落，一位年轻女子正以一种不同的方式展现她的才华。</w:t>
      </w:r>
      <w:r>
        <w:rPr>
          <w:sz w:val="32"/>
          <w:szCs w:val="32"/>
        </w:rPr>
        <w:t>&lt;/p&gt;&lt;p&gt;&lt;img src="/static-img/MKoPsuv_zAu__wXlnN0rARJm1BzWPc2rd1CnVNEg8MkZ7k4BgzpPoc2qaEgtSh4Q.jpg"&gt;&lt;/p&gt;&lt;p&gt;</w:t>
      </w:r>
      <w:r>
        <w:rPr>
          <w:sz w:val="32"/>
          <w:szCs w:val="32"/>
        </w:rPr>
        <w:t>她站在阳台边缘，手指紧握着一面镜子，压在了玻璃上做给别人看。她知道，这是一种特殊的表演，只有当她真正想让别人看到时，她才会这样做。她的身影反射在窗户上，与夜色交织成了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的脚步轻盈而自信。在这个小小的舞台上，她穿梭于光影之间，每一个转身都是精心布置好的。她仿佛能感受到每一块砖石，都在为她的跳跃提供力量和支持。</w:t>
      </w:r>
      <w:r>
        <w:rPr>
          <w:sz w:val="32"/>
          <w:szCs w:val="32"/>
        </w:rPr>
        <w:t>&lt;/p&gt;&lt;p&gt;&lt;img src="/static-img/jn782I38o-9qrDOlKa45YhJm1BzWPc2rd1CnVNEg8MkZ7k4BgzpPoc2qaEgtSh4Q.jpg"&gt;&lt;/p&gt;&lt;p&gt;</w:t>
      </w:r>
      <w:r>
        <w:rPr>
          <w:sz w:val="32"/>
          <w:szCs w:val="32"/>
        </w:rPr>
        <w:t>接着，她的手臂开始起舞，无论是高昂还是低垂，都显得那么优雅。她仿佛能够控制风暴，让它随着她手中的动作起伏变化。这是一种内心深处的释放，也是一种对外界情感的一种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的声音加入了这场表演，它们像是清泉一样涌出，从最柔软到最激烈，再到平静如水，每一次呼吸都透露出不同的故事。声音穿透了玻璃，将其传递给了外面的世界，让那些倾听的人也能感受到这一刻的情感波澜。</w:t>
      </w:r>
      <w:r>
        <w:rPr>
          <w:sz w:val="32"/>
          <w:szCs w:val="32"/>
        </w:rPr>
        <w:t>&lt;/p&gt;&lt;p&gt;&lt;img src="/static-img/guYYSDN6Nf7zx-GrztkkLxJm1BzWPc2rd1CnVNEg8MkZ7k4BgzpPoc2qaEgtSh4Q.jpg"&gt;&lt;/p&gt;&lt;p&gt;</w:t>
      </w:r>
      <w:r>
        <w:rPr>
          <w:sz w:val="32"/>
          <w:szCs w:val="32"/>
        </w:rPr>
        <w:t>接下来，便是脸部表情的大师级展示。她眼里的笑容，如同星辰般璀璨；眼里含泪，如同雨后的田野般湿润。而这些表情，不仅仅停留在自己身上，而是通过玻璃扩散到了周遭每一个角落，让所有目击者都无法抗拒地陷入其中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表演结束后，那位女子将镜子从窗户上移开，却没有任何回应或掌声，因为她并不需要。因为这场私密表演已经足够证明一切——即使是在这样的环境下，即使只有那扇玻璃作为唯一的观众，她依然能够如此完美地展现自己，用自己的方式来影响这个世界。在这个过程中，她发现了更多关于自己的价值，也学会了一种更加深刻地理解他人可能如何欣赏这一切。当我们把自己放在微不足道的地理位置，我们就很难预测我们的行为是否值得被看见，但对于那位年轻女子来说，没有比现在更重要的事情要做，就是用这种方式去影响那些可能不会主动走进我们的生活中的人们。</w:t>
      </w:r>
      <w:r>
        <w:rPr>
          <w:sz w:val="32"/>
          <w:szCs w:val="32"/>
        </w:rPr>
        <w:t>&lt;/p&gt;&lt;p&gt;&lt;img src="/static-img/vJFeEIjrqgvj8dFNicXKfBJm1BzWPc2rd1CnVNEg8MkZ7k4BgzpPoc2qaEgtSh4Q.jpg"&gt;&lt;/p&gt;&lt;p&gt;&lt;a href = "/doc/513806-</w:t>
      </w:r>
      <w:r>
        <w:rPr>
          <w:sz w:val="32"/>
          <w:szCs w:val="32"/>
        </w:rPr>
        <w:t>玻璃上的舞蹈阳台上的独唱会</w:t>
      </w:r>
      <w:r>
        <w:rPr>
          <w:sz w:val="32"/>
          <w:szCs w:val="32"/>
        </w:rPr>
        <w:t>.doc" rel="alternate" download="513806-</w:t>
      </w:r>
      <w:r>
        <w:rPr>
          <w:sz w:val="32"/>
          <w:szCs w:val="32"/>
        </w:rPr>
        <w:t>玻璃上的舞蹈阳台上的独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