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蓬莱鬼话的传说背景</w:t>
      </w:r>
      <w:r>
        <w:rPr>
          <w:sz w:val="32"/>
          <w:szCs w:val="32"/>
        </w:rPr>
        <w:t>&lt;/p&gt;&lt;p&gt;&lt;img src="/static-img/7Xro_5JLU6C5n7BFry-nNWtdIOT6VysjATZnTJZ7KBq01bLpRVojT7Bq2nQBPdBN.jpg"&gt;&lt;/p&gt;&lt;p&gt;</w:t>
      </w:r>
      <w:r>
        <w:rPr>
          <w:sz w:val="32"/>
          <w:szCs w:val="32"/>
        </w:rPr>
        <w:t>在古代中国，蓬莱山被认为是仙人的居所，有着丰富的神话传说。《蓬莱鬼话》作为一种民间故事，融合了奇幻与幽默元素，讲述了一系列关于蓬莱山上的妖精和仙人之间的趣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精与仙人的互动</w:t>
      </w:r>
      <w:r>
        <w:rPr>
          <w:sz w:val="32"/>
          <w:szCs w:val="32"/>
        </w:rPr>
        <w:t>&lt;/p&gt;&lt;p&gt;&lt;img src="/static-img/4MPQh5xoRerdN6WqqpLmEWtdIOT6VysjATZnTJZ7KBqyGLt7RqR4HAPhg4T04oPcoySzLfSJZchdxvkwMpBDfMb9TKnhpkFkcpsT6yWihU1_zyj5lY7OT--cBr0_PkLrP0Y1hW1cqsIGGdMJnm9jadSo97JJ-Y0uADh9X4w8guk.jpg"&gt;&lt;/p&gt;&lt;p&gt;</w:t>
      </w:r>
      <w:r>
        <w:rPr>
          <w:sz w:val="32"/>
          <w:szCs w:val="32"/>
        </w:rPr>
        <w:t>《蓬莱鬼話》中描绘了各种各样的妖精，他们有时会以人类的姿态出现，以此来诱惑或欺骗过往行人。这些妖精通常拥有超自然的能力，如飞行、变形等，但同时也因为自己的愚蠢而常常遭到自己设下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人的智慧与权力</w:t>
      </w:r>
      <w:r>
        <w:rPr>
          <w:sz w:val="32"/>
          <w:szCs w:val="32"/>
        </w:rPr>
        <w:t>&lt;/p&gt;&lt;p&gt;&lt;img src="/static-img/uJxQEYHejYFwbOHjFlT_YWtdIOT6VysjATZnTJZ7KBqyGLt7RqR4HAPhg4T04oPcoySzLfSJZchdxvkwMpBDfMb9TKnhpkFkcpsT6yWihU1_zyj5lY7OT--cBr0_PkLrP0Y1hW1cqsIGGdMJnm9jadSo97JJ-Y0uADh9X4w8guk.jpg"&gt;&lt;/p&gt;&lt;p&gt;</w:t>
      </w:r>
      <w:r>
        <w:rPr>
          <w:sz w:val="32"/>
          <w:szCs w:val="32"/>
        </w:rPr>
        <w:t>另一方面，《蓬莱鬼話》中也展示了仙人的智慧和力量。他们能够使用魔法解决问题，并且有时候会帮助困难的人类。但是，也有一些贪婪或者自私的心灵化为恶魔，对抗正义之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神话世界的探索</w:t>
      </w:r>
      <w:r>
        <w:rPr>
          <w:sz w:val="32"/>
          <w:szCs w:val="32"/>
        </w:rPr>
        <w:t>&lt;/p&gt;&lt;p&gt;&lt;img src="/static-img/GjIHhK6L6WKx33W19mALNGtdIOT6VysjATZnTJZ7KBqyGLt7RqR4HAPhg4T04oPcoySzLfSJZchdxvkwMpBDfMb9TKnhpkFkcpsT6yWihU1_zyj5lY7OT--cBr0_PkLrP0Y1hW1cqsIGGdMJnm9jadSo97JJ-Y0uADh9X4w8guk.png"&gt;&lt;/p&gt;&lt;p&gt;</w:t>
      </w:r>
      <w:r>
        <w:rPr>
          <w:sz w:val="32"/>
          <w:szCs w:val="32"/>
        </w:rPr>
        <w:t>故事中的主人公经常是好奇心驱使他们踏入神秘的地方，从而触发一系列连锁反应。在这个过程中，他们不仅学习到了如何应对各种挑战，还学会了尊重并理解不同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与现实世界交汇点</w:t>
      </w:r>
      <w:r>
        <w:rPr>
          <w:sz w:val="32"/>
          <w:szCs w:val="32"/>
        </w:rPr>
        <w:t>&lt;/p&gt;&lt;p&gt;&lt;img src="/static-img/ax7vC8MS7n-T3oifuIXtemtdIOT6VysjATZnTJZ7KBqyGLt7RqR4HAPhg4T04oPcoySzLfSJZchdxvkwMpBDfMb9TKnhpkFkcpsT6yWihU1_zyj5lY7OT--cBr0_PkLrP0Y1hW1cqsIGGdMJnm9jadSo97JJ-Y0uADh9X4w8guk.jpg"&gt;&lt;/p&gt;&lt;p&gt;</w:t>
      </w:r>
      <w:r>
        <w:rPr>
          <w:sz w:val="32"/>
          <w:szCs w:val="32"/>
        </w:rPr>
        <w:t>通过《蓬莱鬼話》，我们可以看到古代人们对于未知世界的一种想象，以及他们对于生命意义的一种解读。这也是为什么这些故事能够跨越时间界限，继续吸引现代读者的原因之一——它们提供了一种逃离现实、进入另一个世界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蓬莱鬼話》的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故事教给我们的不仅是如何面对危险，更重要的是如何培养批判性思维以及道德观念。在这个过程中，我们还能从不同角度了解历史文化，为我们的生活增添更多色彩和深度。</w:t>
      </w:r>
      <w:r>
        <w:rPr>
          <w:sz w:val="32"/>
          <w:szCs w:val="32"/>
        </w:rPr>
        <w:t>&lt;/p&gt;&lt;p&gt;&lt;a href = "/doc/513866-</w:t>
      </w:r>
      <w:r>
        <w:rPr>
          <w:sz w:val="32"/>
          <w:szCs w:val="32"/>
        </w:rPr>
        <w:t>蓬莱鬼话</w:t>
      </w:r>
      <w:r>
        <w:rPr>
          <w:sz w:val="32"/>
          <w:szCs w:val="32"/>
        </w:rPr>
        <w:t>.doc" rel="alternate" download="513866-</w:t>
      </w:r>
      <w:r>
        <w:rPr>
          <w:sz w:val="32"/>
          <w:szCs w:val="32"/>
        </w:rPr>
        <w:t>蓬莱鬼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