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瞄准你的心情感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的生活节奏加快，个人的心理压力也随之增大。如何正确地处理和表达自己的情感成为了一个重要的话题。这篇文章将从几个方面探讨“瞄准你的心”，帮助读者更好地理解自己，提升情感管理能力。</w:t>
      </w:r>
      <w:r>
        <w:rPr>
          <w:sz w:val="32"/>
          <w:szCs w:val="32"/>
        </w:rPr>
        <w:t>&lt;/p&gt;&lt;p&gt;&lt;img src="/static-img/jIZAuD7J4TXk6JnOxNPA5YCZAFsD8GSQXoc0Rb5dNKIfaiebqYh0CLFJjTKtNEhq.jpg"&gt;&lt;/p&gt;&lt;p&gt;</w:t>
      </w:r>
      <w:r>
        <w:rPr>
          <w:sz w:val="32"/>
          <w:szCs w:val="32"/>
        </w:rPr>
        <w:t>情绪觉察与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往往忽视了对内心世界的关注。学会观察自己的情绪变化是第一步，但这并不意味着我们要把所有的情绪都表现出来。在某些情况下，适当控制或隐藏自己的感情也是必要的，这需要一种平衡的心态和精细的情感判断。</w:t>
      </w:r>
      <w:r>
        <w:rPr>
          <w:sz w:val="32"/>
          <w:szCs w:val="32"/>
        </w:rPr>
        <w:t>&lt;/p&gt;&lt;p&gt;&lt;img src="/static-img/ltjYf4EOpBN0lQ6kcSBMv4CZAFsD8GSQXoc0Rb5dNKKhYh2trencGxxrYNqGtpxScof8BMr5qeIy5kR_JfjpW-oCCLq6s0ZlXufykfHnmbppHP3m6F6DFDhOUuBsdcZH8xBVPkfpsuhaDSyaKewIpB5iQzlMdzwk3ScG9JiV-t5EpW1KXIWyKmAU5dqcHDJvZCRS9faBmQRfyBSTXm12TIc1qWBUcJMuF-9uihfdk0c.jpg"&gt;&lt;/p&gt;&lt;p&gt;</w:t>
      </w:r>
      <w:r>
        <w:rPr>
          <w:sz w:val="32"/>
          <w:szCs w:val="32"/>
        </w:rPr>
        <w:t>心理健康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一个良好的支持系统对于维护个人心理健康至关重要。这包括家人、朋友以及专业的心理咨询师。通过这些渠道，我们可以分享自己的困扰，不仅能够获得外界的理解和帮助，还能促进自我成长。</w:t>
      </w:r>
      <w:r>
        <w:rPr>
          <w:sz w:val="32"/>
          <w:szCs w:val="32"/>
        </w:rPr>
        <w:t>&lt;/p&gt;&lt;p&gt;&lt;img src="/static-img/ORxztNE3qjprILHXYMoBj4CZAFsD8GSQXoc0Rb5dNKKhYh2trencGxxrYNqGtpxScof8BMr5qeIy5kR_JfjpW-oCCLq6s0ZlXufykfHnmbppHP3m6F6DFDhOUuBsdcZH8xBVPkfpsuhaDSyaKewIpB5iQzlMdzwk3ScG9JiV-t5EpW1KXIWyKmAU5dqcHDJvZCRS9faBmQRfyBSTXm12TIc1qWBUcJMuF-9uihfdk0c.jpg"&gt;&lt;/p&gt;&lt;p&gt;</w:t>
      </w:r>
      <w:r>
        <w:rPr>
          <w:sz w:val="32"/>
          <w:szCs w:val="32"/>
        </w:rPr>
        <w:t>情感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的情感沟通是建立和谐人际关系的关键。不断学习并实践有效沟通技巧，如倾听、反馈等，可以帮助我们更好地表达自己，同时也能更好地理解他人的需求。</w:t>
      </w:r>
      <w:r>
        <w:rPr>
          <w:sz w:val="32"/>
          <w:szCs w:val="32"/>
        </w:rPr>
        <w:t>&lt;/p&gt;&lt;p&gt;&lt;img src="/static-img/SxdHqN817cEzR-jRzunwZoCZAFsD8GSQXoc0Rb5dNKKhYh2trencGxxrYNqGtpxScof8BMr5qeIy5kR_JfjpW-oCCLq6s0ZlXufykfHnmbppHP3m6F6DFDhOUuBsdcZH8xBVPkfpsuhaDSyaKewIpB5iQzlMdzwk3ScG9JiV-t5EpW1KXIWyKmAU5dqcHDJvZCRS9faBmQRfyBSTXm12TIc1qWBUcJMuF-9uihfdk0c.jpg"&gt;&lt;/p&gt;&lt;p&gt;</w:t>
      </w:r>
      <w:r>
        <w:rPr>
          <w:sz w:val="32"/>
          <w:szCs w:val="32"/>
        </w:rPr>
        <w:t>自我认知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是一个复杂且多面的过程，其中包含了积极的一面，也有可能存在一些不为人知的小秘密。通过自我反思，我们可以逐渐接纳自己，不再试图用外界标准来定义我们的价值和意义。</w:t>
      </w:r>
      <w:r>
        <w:rPr>
          <w:sz w:val="32"/>
          <w:szCs w:val="32"/>
        </w:rPr>
        <w:t>&lt;/p&gt;&lt;p&gt;&lt;img src="/static-img/oXHDhz3hfdwQye6JfyWgzICZAFsD8GSQXoc0Rb5dNKKhYh2trencGxxrYNqGtpxScof8BMr5qeIy5kR_JfjpW-oCCLq6s0ZlXufykfHnmbppHP3m6F6DFDhOUuBsdcZH8xBVPkfpsuhaDSyaKewIpB5iQzlMdzwk3ScG9JiV-t5EpW1KXIWyKmAU5dqcHDJvZCRS9faBmQRfyBSTXm12TIc1qWBUcJMuF-9uihfdk0c.jpg"&gt;&lt;/p&gt;&lt;p&gt;</w:t>
      </w:r>
      <w:r>
        <w:rPr>
          <w:sz w:val="32"/>
          <w:szCs w:val="32"/>
        </w:rPr>
        <w:t>应对冲突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各种冲突和挑战都是让我们成长的机会。但如果没有正确应对，这些问题可能会影响我们的心理状态。在遇到问题时，要保持冷静，并寻找合理解决方案，而不是逃避或消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正念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念是一种专注于当前体验而非过去还是未来状态的心态练习，它能够帮助我们更加清晰地认识到现状，从而减少焦虑和抑郁的情绪。此外，通过冥想、瑜伽等方式进行正念修炼，可以提高个人的整体幸福感。</w:t>
      </w:r>
      <w:r>
        <w:rPr>
          <w:sz w:val="32"/>
          <w:szCs w:val="32"/>
        </w:rPr>
        <w:t>&lt;/p&gt;&lt;p&gt;&lt;a href = "/doc/513913-</w:t>
      </w:r>
      <w:r>
        <w:rPr>
          <w:sz w:val="32"/>
          <w:szCs w:val="32"/>
        </w:rPr>
        <w:t>瞄准你的心情感深度探索</w:t>
      </w:r>
      <w:r>
        <w:rPr>
          <w:sz w:val="32"/>
          <w:szCs w:val="32"/>
        </w:rPr>
        <w:t>.doc" rel="alternate" download="513913-</w:t>
      </w:r>
      <w:r>
        <w:rPr>
          <w:sz w:val="32"/>
          <w:szCs w:val="32"/>
        </w:rPr>
        <w:t>瞄准你的心情感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