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背后的影像匠人探索真实的导演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背后的影像匠人：探索真实的导演故事</w:t>
      </w:r>
      <w:r>
        <w:rPr>
          <w:sz w:val="32"/>
          <w:szCs w:val="32"/>
        </w:rPr>
        <w:t>&lt;/p&gt;&lt;p&gt;&lt;img src="/static-img/WMOG9vtzHf0QB9SCIorhyyTt2-BmgU8MpxvM1V_vSDlHBbsEBWaQE8IEkQWnFJLx.jpeg"&gt;&lt;/p&gt;&lt;p&gt;</w:t>
      </w:r>
      <w:r>
        <w:rPr>
          <w:sz w:val="32"/>
          <w:szCs w:val="32"/>
        </w:rPr>
        <w:t>导演与剧本的协同创作</w:t>
      </w:r>
      <w:r>
        <w:rPr>
          <w:sz w:val="32"/>
          <w:szCs w:val="32"/>
        </w:rPr>
        <w:t>&lt;/p&gt;&lt;p&gt;</w:t>
      </w:r>
      <w:r>
        <w:rPr>
          <w:sz w:val="32"/>
          <w:szCs w:val="32"/>
        </w:rPr>
        <w:t>在电影《无耻家庭》的成功之路上，导演不仅仅是把剧本中的文字转化为画面的角色。他们是故事的守护者，他们能够通过对角色的理解，揭示人物内心世界，从而使观众更加深入地体验到电影的情感。对于《无耻家庭》中凯伦和老爹这两个角色，导演需要有着深刻的人物分析能力，以便将复杂的人性特征展现得淋漓尽致。</w:t>
      </w:r>
      <w:r>
        <w:rPr>
          <w:sz w:val="32"/>
          <w:szCs w:val="32"/>
        </w:rPr>
        <w:t>&lt;/p&gt;&lt;p&gt;&lt;img src="/static-img/1Xo1zs_87o-4hI__4zHSHyTt2-BmgU8MpxvM1V_vSDkzLf6Ri_iDWDw-4jvLtFXCzOK8_mMnePw23oJkrW0-CvBalbbhSqQ9TsAiyM9QrK9eWYVCCA1krHncwoo_4mnaNfnLJDO_7Gp0H6lKYpmJcC8tqoKwkiK4FMorv54sexA.jpg"&gt;&lt;/p&gt;&lt;p&gt;</w:t>
      </w:r>
      <w:r>
        <w:rPr>
          <w:sz w:val="32"/>
          <w:szCs w:val="32"/>
        </w:rPr>
        <w:t>导演与摄影师的合作艺术</w:t>
      </w:r>
      <w:r>
        <w:rPr>
          <w:sz w:val="32"/>
          <w:szCs w:val="32"/>
        </w:rPr>
        <w:t>&lt;/p&gt;&lt;p&gt;</w:t>
      </w:r>
      <w:r>
        <w:rPr>
          <w:sz w:val="32"/>
          <w:szCs w:val="32"/>
        </w:rPr>
        <w:t>摄影师作为电影语言的一部分，与导 演紧密合作，将视觉美学融入到每一帧画面中。在《无耻家庭》中，凯伦和老爹之间复杂的情感纠葛，是由精妙绝伦的镜头构图所塑造出来。这不仅体现在角色的眼神交流，更在于场景布置、光线处理等细节上，每一个决定都反映了导演对故事氛围的精准把控。</w:t>
      </w:r>
      <w:r>
        <w:rPr>
          <w:sz w:val="32"/>
          <w:szCs w:val="32"/>
        </w:rPr>
        <w:t>&lt;/p&gt;&lt;p&gt;&lt;img src="/static-img/kPL_HGzZOElkosgKXETY2STt2-BmgU8MpxvM1V_vSDkzLf6Ri_iDWDw-4jvLtFXCzOK8_mMnePw23oJkrW0-CvBalbbhSqQ9TsAiyM9QrK9eWYVCCA1krHncwoo_4mnaNfnLJDO_7Gp0H6lKYpmJcC8tqoKwkiK4FMorv54sexA.jpg"&gt;&lt;/p&gt;&lt;p&gt;</w:t>
      </w:r>
      <w:r>
        <w:rPr>
          <w:sz w:val="32"/>
          <w:szCs w:val="32"/>
        </w:rPr>
        <w:t>导演与表演者的沟通技巧</w:t>
      </w:r>
      <w:r>
        <w:rPr>
          <w:sz w:val="32"/>
          <w:szCs w:val="32"/>
        </w:rPr>
        <w:t>&lt;/p&gt;&lt;p&gt;</w:t>
      </w:r>
      <w:r>
        <w:rPr>
          <w:sz w:val="32"/>
          <w:szCs w:val="32"/>
        </w:rPr>
        <w:t>表演者是传递情感信息的主要渠道，对于凯伦和老爹这样的复杂角色来说，需要不断地进行内部化练习以达到真正进入角色的状态。好的导员会通过耐心指导，让这些优秀的小天王们找到自己的定位，为这个家族历史提供丰富的情绪色彩，同时保持角色间关系的心理真实性。</w:t>
      </w:r>
      <w:r>
        <w:rPr>
          <w:sz w:val="32"/>
          <w:szCs w:val="32"/>
        </w:rPr>
        <w:t>&lt;/p&gt;&lt;p&gt;&lt;img src="/static-img/BOrrMCuhvpTIS0TY35-bSyTt2-BmgU8MpxvM1V_vSDkzLf6Ri_iDWDw-4jvLtFXCzOK8_mMnePw23oJkrW0-CvBalbbhSqQ9TsAiyM9QrK9eWYVCCA1krHncwoo_4mnaNfnLJDO_7Gp0H6lKYpmJcC8tqoKwkiK4FMorv54sexA.jpg"&gt;&lt;/p&gt;&lt;p&gt;</w:t>
      </w:r>
      <w:r>
        <w:rPr>
          <w:sz w:val="32"/>
          <w:szCs w:val="32"/>
        </w:rPr>
        <w:t>导演如何塑造文化背景</w:t>
      </w:r>
      <w:r>
        <w:rPr>
          <w:sz w:val="32"/>
          <w:szCs w:val="32"/>
        </w:rPr>
        <w:t>&lt;/p&gt;&lt;p&gt;</w:t>
      </w:r>
      <w:r>
        <w:rPr>
          <w:sz w:val="32"/>
          <w:szCs w:val="32"/>
        </w:rPr>
        <w:t>在拍摄过程中，无论是选择什么样的服装设计还是选取哪些地方作为拍摄地点，都能反映出当代社会或特定的文化背景。对于《无耻家庭》，它是一部描绘现代美国亚裔社区生活的小说改编作品，在此基础上，我们可以更进一步了解现代美国社会各阶层之间相互影响以及他们共同成长的问题。</w:t>
      </w:r>
      <w:r>
        <w:rPr>
          <w:sz w:val="32"/>
          <w:szCs w:val="32"/>
        </w:rPr>
        <w:t>&lt;/p&gt;&lt;p&gt;&lt;img src="/static-img/r6Tq-EA_aNjH9HGVUtAv8yTt2-BmgU8MpxvM1V_vSDkzLf6Ri_iDWDw-4jvLtFXCzOK8_mMnePw23oJkrW0-CvBalbbhSqQ9TsAiyM9QrK9eWYVCCA1krHncwoo_4mnaNfnLJDO_7Gp0H6lKYpmJcC8tqoKwkiK4FMorv54sexA.jpg"&gt;&lt;/p&gt;&lt;p&gt;</w:t>
      </w:r>
      <w:r>
        <w:rPr>
          <w:sz w:val="32"/>
          <w:szCs w:val="32"/>
        </w:rPr>
        <w:t>影响力超越屏幕外界反应</w:t>
      </w:r>
      <w:r>
        <w:rPr>
          <w:sz w:val="32"/>
          <w:szCs w:val="32"/>
        </w:rPr>
        <w:t>&lt;/p&gt;&lt;p&gt;</w:t>
      </w:r>
      <w:r>
        <w:rPr>
          <w:sz w:val="32"/>
          <w:szCs w:val="32"/>
        </w:rPr>
        <w:t>虽然我们讨论的是电影，但其影响力远未就此收场。一部优秀作品总会引起广泛讨论，不断被新一代观众重新发现。而对于像“凯伦和老爹”这样的角色，它们可能会成为某些观众日常生活中的参照点，有时甚至直接影响人们的心态调整方式，这种跨越屏幕、触及现实世界的心灵共鸣，是任何一位伟大的导员都希望看到并努力实现的事业目标之一。</w:t>
      </w:r>
      <w:r>
        <w:rPr>
          <w:sz w:val="32"/>
          <w:szCs w:val="32"/>
        </w:rPr>
        <w:t>&lt;/p&gt;&lt;p&gt;</w:t>
      </w:r>
      <w:r>
        <w:rPr>
          <w:sz w:val="32"/>
          <w:szCs w:val="32"/>
        </w:rPr>
        <w:t>未来的发展前景预测</w:t>
      </w:r>
      <w:r>
        <w:rPr>
          <w:sz w:val="32"/>
          <w:szCs w:val="32"/>
        </w:rPr>
        <w:t>&lt;/p&gt;&lt;p&gt;</w:t>
      </w:r>
      <w:r>
        <w:rPr>
          <w:sz w:val="32"/>
          <w:szCs w:val="32"/>
        </w:rPr>
        <w:t>随着技术不断进步，以及观众口味多样化，不同类型、风格、新媒体形式等因素都会推动这一行业向前发展。在未来的工作中，无论是在剧本写作、制作策划还是后期制作方面，一直都是要关注市场变化，并且不断创新以适应时代需求。此外，也不能忽视那些曾经流行但现在似乎淡出视野的小说改编作品，如今也许已经准备好迎接新的解读机遇，或许即将再次成为主流文化的一部分，而“无耻家庭”的存在就是这种可能性的一个很好的例证。</w:t>
      </w:r>
      <w:r>
        <w:rPr>
          <w:sz w:val="32"/>
          <w:szCs w:val="32"/>
        </w:rPr>
        <w:t>&lt;/p&gt;&lt;p&gt;&lt;a href = "/doc/513974-</w:t>
      </w:r>
      <w:r>
        <w:rPr>
          <w:sz w:val="32"/>
          <w:szCs w:val="32"/>
        </w:rPr>
        <w:t>无耻家庭凯伦和老爹背后的影像匠人探索真实的导演故事</w:t>
      </w:r>
      <w:r>
        <w:rPr>
          <w:sz w:val="32"/>
          <w:szCs w:val="32"/>
        </w:rPr>
        <w:t>.doc" rel="alternate" download="513974-</w:t>
      </w:r>
      <w:r>
        <w:rPr>
          <w:sz w:val="32"/>
          <w:szCs w:val="32"/>
        </w:rPr>
        <w:t>无耻家庭凯伦和老爹背后的影像匠人探索真实的导演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