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高清大尺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出现“日本卡一卡二”这一说法？</w:t>
      </w:r>
      <w:r>
        <w:rPr>
          <w:sz w:val="32"/>
          <w:szCs w:val="32"/>
        </w:rPr>
        <w:t>&lt;/p&gt;&lt;p&gt;&lt;img src="/static-img/hXbZR_6ODiyaUqEXf0EDsMC4yCPwBE1LpWcAVrX4ICT3Hrt9AjjKLeBu5t9Jwp3m.jpg"&gt;&lt;/p&gt;&lt;p&gt;</w:t>
      </w:r>
      <w:r>
        <w:rPr>
          <w:sz w:val="32"/>
          <w:szCs w:val="32"/>
        </w:rPr>
        <w:t>在互联网的世界里，随着内容的不断多样化和分化，一些特定的术语或短语就像成为了某个领域的代名词。比如说，“日本卡一卡二”这样的表达，它源于对某种特定类型的成人内容——即来自日本的成人视频——的一种描述。这类内容通常指的是那些包含了色情场景、性行为等元素，但由于各种原因，比如版权问题或者是因为想要避免被搜索引擎过滤，这些内容往往需要通过一些特殊的手段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高</w:t>
      </w:r>
      <w:r>
        <w:rPr>
          <w:sz w:val="32"/>
          <w:szCs w:val="32"/>
        </w:rPr>
        <w:t>-definition”</w:t>
      </w:r>
      <w:r>
        <w:rPr>
          <w:sz w:val="32"/>
          <w:szCs w:val="32"/>
        </w:rPr>
        <w:t>的概念？</w:t>
      </w:r>
      <w:r>
        <w:rPr>
          <w:sz w:val="32"/>
          <w:szCs w:val="32"/>
        </w:rPr>
        <w:t>&lt;/p&gt;&lt;p&gt;&lt;img src="/static-img/BUuIYEuDZagA4ShZn1UBysC4yCPwBE1LpWcAVrX4ICT3Hrt9AjjKLeBu5t9Jwp3m.jpg"&gt;&lt;/p&gt;&lt;p&gt;</w:t>
      </w:r>
      <w:r>
        <w:rPr>
          <w:sz w:val="32"/>
          <w:szCs w:val="32"/>
        </w:rPr>
        <w:t>在数字时代，高分辨率已经成为观影体验的一个重要标准。对于普通用户来说，只要一个视频能流畅播放，那么它就是高清。但对于专业人士来说，如电影制作人员或是广告设计师，他们会更加关注画面的清晰度和细节表现。在讨论到成人内容时，“高清”则不仅仅意味着简单的大图像，更是在乎每一个细节，每一次光与影之间微妙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Japanese AV Industry”</w:t>
      </w:r>
      <w:r>
        <w:rPr>
          <w:sz w:val="32"/>
          <w:szCs w:val="32"/>
        </w:rPr>
        <w:t>的内幕</w:t>
      </w:r>
      <w:r>
        <w:rPr>
          <w:sz w:val="32"/>
          <w:szCs w:val="32"/>
        </w:rPr>
        <w:t>&lt;/p&gt;&lt;p&gt;&lt;img src="/static-img/Wu-D5R_JsAjt2cl8GkxU_MC4yCPwBE1LpWcAVrX4ICT3Hrt9AjjKLeBu5t9Jwp3m.png"&gt;&lt;/p&gt;&lt;p&gt;</w:t>
      </w:r>
      <w:r>
        <w:rPr>
          <w:sz w:val="32"/>
          <w:szCs w:val="32"/>
        </w:rPr>
        <w:t>如果我们将目光投向东方，即日常所说的“日韩风情”，那么就会发现一个巨大的产业链：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，也就是成人娱乐业。在这个行业中，不同的人物、不同的角色扮演，以及不同类型的情感表达，都被精心设计出来满足消费者的需求。从初入行的小模子到经验丰富的大腕，每个人都有自己的故事，而他们共同构成了这个充满神秘与诱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如何影响了观看体验？</w:t>
      </w:r>
      <w:r>
        <w:rPr>
          <w:sz w:val="32"/>
          <w:szCs w:val="32"/>
        </w:rPr>
        <w:t>&lt;/p&gt;&lt;p&gt;&lt;img src="/static-img/lr8jsYC48yIlsLJ3k8bfOMC4yCPwBE1LpWcAVrX4ICT3Hrt9AjjKLeBu5t9Jwp3m.jpeg"&gt;&lt;/p&gt;&lt;p&gt;</w:t>
      </w:r>
      <w:r>
        <w:rPr>
          <w:sz w:val="32"/>
          <w:szCs w:val="32"/>
        </w:rPr>
        <w:t>随着科技飞速发展，我们现在可以轻松地通过网络平台获取这些视觉盛宴。而且，由于技术进步，下载速度加快，对硬件要求也逐渐降低，使得更广泛的人群能够享受到这些服务。不过，这同时也带来了新的挑战，比如隐私保护、版权问题以及法律限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如何塑造这类产品？</w:t>
      </w:r>
      <w:r>
        <w:rPr>
          <w:sz w:val="32"/>
          <w:szCs w:val="32"/>
        </w:rPr>
        <w:t>&lt;/p&gt;&lt;p&gt;&lt;img src="/static-img/f6A_ZBHtM7UfALYQpH8SCcC4yCPwBE1LpWcAVrX4ICT3Hrt9AjjKLeBu5t9Jwp3m.jpeg"&gt;&lt;/p&gt;&lt;p&gt;</w:t>
      </w:r>
      <w:r>
        <w:rPr>
          <w:sz w:val="32"/>
          <w:szCs w:val="32"/>
        </w:rPr>
        <w:t>试想一下，在西方国家，色彩鲜艳、曲线流畅的地球上的另一片天空——亚洲市场尤其是东亚地区，是怎样的文化背景下孕育出了一系列独具特色的作品呢？这里面蕴含着深厚的历史渊源和现代生活方式，从服饰到妆容，再到整个剧本结构，都展现出了各自独有的审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什么样的模式将取代当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这种模式似乎还能持续下去，但不可预见的是未来的趋势总是充满变数。可能随着监管政策变得严格，或许是一场突如其来的事件，将改变一切。如果有一点确定的话，那就是无论何种形式，它们都会继续适应并反映人类社会中最深层次的心理需求，因为正是在这些需求中，我们寻找到了生存与快乐之道。</w:t>
      </w:r>
      <w:r>
        <w:rPr>
          <w:sz w:val="32"/>
          <w:szCs w:val="32"/>
        </w:rPr>
        <w:t>&lt;/p&gt;&lt;p&gt;&lt;a href = "/doc/514135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高清大尺度</w:t>
      </w:r>
      <w:r>
        <w:rPr>
          <w:sz w:val="32"/>
          <w:szCs w:val="32"/>
        </w:rPr>
        <w:t>.doc" rel="alternate" download="514135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高清大尺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