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我的侦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小小的工作室里，手中紧紧握着一本奇特的小册子。封面上用红色笔触勾勒出了一幅简陋却又神秘的图案，那是“御赐小仵作小说”的标志。这是一种特殊的书籍，传说中的江湖侠客会将自己的冒险故事记录下来，然后交由一些不起眼的小仵作来编撰成书，以此来传递自己的名声。</w:t>
      </w:r>
      <w:r>
        <w:rPr>
          <w:sz w:val="32"/>
          <w:szCs w:val="32"/>
        </w:rPr>
        <w:t>&lt;/p&gt;&lt;p&gt;&lt;img src="/static-img/r0KDFd5DPDlvp4wl8EQVQJ7wH4FoxZUwwrz5TLifFVA.jpg"&gt;&lt;/p&gt;&lt;p&gt;</w:t>
      </w:r>
      <w:r>
        <w:rPr>
          <w:sz w:val="32"/>
          <w:szCs w:val="32"/>
        </w:rPr>
        <w:t>我的名字叫做林默，是一个有着丰富侦探经验的小仵作。我并非出身豪门，也没有什么显赫的家族背景，但由于某些不可告人的原因，我得到了几个高人士的青睐，他们偶尔会委托我处理一些棘手的事情。正是在这样的经历中，我被卷入了这场关于“御赐小仵作小说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月黑风高之夜，当时我接到了一份神秘任务。一位自称是江湖中的高人，他要求我去寻找一部失落已久的“御赐”小说。在这个世界上，“御赐”意味着来自权威者的直接指令，而那些小说则包含了许多隐藏在文字之间的情报和线索，这对于想要掌控局势的人来说，无疑是一个宝贵的手段。</w:t>
      </w:r>
      <w:r>
        <w:rPr>
          <w:sz w:val="32"/>
          <w:szCs w:val="32"/>
        </w:rPr>
        <w:t>&lt;/p&gt;&lt;p&gt;&lt;img src="/static-img/i9cpjgksYuFoy9kroc89KNI8526UiTtPIGYwOd1GvgS2a4wPJRS_Qt9MzoV4AQCVwDgbD_qu02acyJ4kd5PocCq7B4WHfm80VXQR_vomyr3eYZ0ZmVtVGADLlCbbUEeDQf86LJ0-zXpcQx1MuAOELg.png"&gt;&lt;/p&gt;&lt;p&gt;</w:t>
      </w:r>
      <w:r>
        <w:rPr>
          <w:sz w:val="32"/>
          <w:szCs w:val="32"/>
        </w:rPr>
        <w:t>为了找到那部失落的小说，我不得不深入幽暗的地方，在那里每一步都可能走向陷阱，每个角落都可能藏着敌意。我遇到了各种各样的角色，从冷酷无情的杀手到温文尔雅的地道智者，每个人都似乎与那个失落的小说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我找到了那部被遗忘多年的《逆袭》。它讲述的是一个从低贱位置爬升至顶峰的人物，以及他背后的阴谋与策略。但当我准备带回给我的委托人时，却发现自己已经深陷其中无法自拔。那里的故事太过迷人，让我几乎忘记了现实世界。</w:t>
      </w:r>
      <w:r>
        <w:rPr>
          <w:sz w:val="32"/>
          <w:szCs w:val="32"/>
        </w:rPr>
        <w:t>&lt;/p&gt;&lt;p&gt;&lt;img src="/static-img/qXnhVji92sMMi7eGej0-5tI8526UiTtPIGYwOd1GvgS2a4wPJRS_Qt9MzoV4AQCVwDgbD_qu02acyJ4kd5PocCq7B4WHfm80VXQR_vomyr3eYZ0ZmVtVGADLlCbbUEeDQf86LJ0-zXpcQx1MuAOELg.jpg"&gt;&lt;/p&gt;&lt;p&gt;</w:t>
      </w:r>
      <w:r>
        <w:rPr>
          <w:sz w:val="32"/>
          <w:szCs w:val="32"/>
        </w:rPr>
        <w:t>随后的一段时间里，我成了那个世界的一分子，一直到有一天，当我的命运再次交织在一起时，我终于明白了真相：真正重要的是不是这些虚构出来的情节，而是我作为普通侦探所拥有的勇气、智慧以及对正义感知力的坚持。而那些“御赐”系列，它们不过是一种工具，用以测试人们的心志和判断力罢了。</w:t>
      </w:r>
      <w:r>
        <w:rPr>
          <w:sz w:val="32"/>
          <w:szCs w:val="32"/>
        </w:rPr>
        <w:t>&lt;/p&gt;&lt;p&gt;&lt;a href = "/doc/514172-</w:t>
      </w:r>
      <w:r>
        <w:rPr>
          <w:sz w:val="32"/>
          <w:szCs w:val="32"/>
        </w:rPr>
        <w:t>御赐小仵作小说我的侦探日记</w:t>
      </w:r>
      <w:r>
        <w:rPr>
          <w:sz w:val="32"/>
          <w:szCs w:val="32"/>
        </w:rPr>
        <w:t>.doc" rel="alternate" download="514172-</w:t>
      </w:r>
      <w:r>
        <w:rPr>
          <w:sz w:val="32"/>
          <w:szCs w:val="32"/>
        </w:rPr>
        <w:t>御赐小仵作小说我的侦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