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官网专业护肤品高效保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网：您的保湿解决方案吗？</w:t>
      </w:r>
      <w:r>
        <w:rPr>
          <w:sz w:val="32"/>
          <w:szCs w:val="32"/>
        </w:rPr>
        <w:t>&lt;/p&gt;&lt;p&gt;&lt;img src="/static-img/2M1ISWk2fEgkGzw2hygAABJm1BzWPc2rd1CnVNEg8MkZ7k4BgzpPoc2qaEgtSh4Q.png"&gt;&lt;/p&gt;&lt;p&gt;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，一个专为不同肤质设计的护肤系列，它不仅仅是一款产品，而是一个全面的护肤系统。从选择合适的产品到正确的使用方法，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提供了一站式服务，让用户能够轻松找到最适合自己的保湿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500D66EQM_jJUXcWhz3MBJm1BzWPc2rd1CnVNEg8MkZ7k4BgzpPoc2qaEgtSh4Q.png"&gt;&lt;/p&gt;&lt;p&gt;</w:t>
      </w:r>
      <w:r>
        <w:rPr>
          <w:sz w:val="32"/>
          <w:szCs w:val="32"/>
        </w:rPr>
        <w:t>在了解这款产品之前，我们首先要明确它是什么？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是一种高效的水润保湿面部乳液，它采用了最新科技和自然成分，以满足现代人的快速生活节奏下对皮肤健康和美丽的需求。它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天然植物油等，这些成分能够深层次地滋养肌肤，使其获得充分而持久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需要用上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bcZwb6q4w-mBVsD3g6YPRJm1BzWPc2rd1CnVNEg8MkZ7k4BgzpPoc2qaEgtSh4Q.jpeg"&gt;&lt;/p&gt;&lt;p&gt;</w:t>
      </w:r>
      <w:r>
        <w:rPr>
          <w:sz w:val="32"/>
          <w:szCs w:val="32"/>
        </w:rPr>
        <w:t>我们的日常生活中，长时间暴露在室内空调环境下，外出后又被强烈阳光曝晒，再加上污染物和其他刺激因素，这些都可能导致皮肤变得干燥、紧绷甚至出现细纹。这时，用一款专业且有效率的保湿产品就显得尤为重要。通过经常使用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，可以帮助修复损伤并保持肌肤柔嫩，为您打造一张光彩夺目的笑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利用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？</w:t>
      </w:r>
      <w:r>
        <w:rPr>
          <w:sz w:val="32"/>
          <w:szCs w:val="32"/>
        </w:rPr>
        <w:t>&lt;/p&gt;&lt;p&gt;&lt;img src="/static-img/UYhEnIMM1LXojbTyPNrouhJm1BzWPc2rd1CnVNEg8MkZ7k4BgzpPoc2qaEgtSh4Q.png"&gt;&lt;/p&gt;&lt;p&gt;</w:t>
      </w:r>
      <w:r>
        <w:rPr>
          <w:sz w:val="32"/>
          <w:szCs w:val="32"/>
        </w:rPr>
        <w:t>为了最大化利用这款神奇的小伙伴，您可以通过访问官方网站来获取更多信息。在那里，您将发现详尽的地理位置导航功能，让您无论身处何方，都能轻松找到最近的大型连锁店或商城。而且，还会有一系列优惠活动和促销信息，不断更新，为您的购物体验增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应该开始尝试用上甘雨乳</w:t>
      </w:r>
      <w:r>
        <w:rPr>
          <w:sz w:val="32"/>
          <w:szCs w:val="32"/>
        </w:rPr>
        <w:t>liquid V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H9A20gknL3pDJhy6-zjrxJm1BzWPc2rd1CnVNEg8MkZ7k4BgzpPoc2qaEgtSh4Q.png"&gt;&lt;/p&gt;&lt;p&gt;</w:t>
      </w:r>
      <w:r>
        <w:rPr>
          <w:sz w:val="32"/>
          <w:szCs w:val="32"/>
        </w:rPr>
        <w:t>现在就开始吧！虽然每个人的皮肤状况都不尽相同，但一般来说，对于任何类型的问题肌肤来说，在清洁后立即涂抹一层适量量级别较低（例如：敏感肌）或者中等（如普通肌）水平比例相应级别之商品都是可行性的。如果你感觉你的皮肤已经准备好了接受一种新的护理，那么今天就是改变你的第一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你是否准备好迎接那份属于自己的新生命？如果答案是肯定的，那么请立刻行动起来，一步一步走向完美，并让这个世界见识到真正自信与自爱的一面。不管是在寒冷冬季还是炎热夏季，只要心怀梦想，就没有任何困难无法克服；同样，无论你目前拥有的资源多么有限，只要坚持不懈，就一定能拥有属于自己的那份幸福与满足感。所以，请记住，每一次选择都决定了未来的你，所以为什么不从现在做起呢？</w:t>
      </w:r>
      <w:r>
        <w:rPr>
          <w:sz w:val="32"/>
          <w:szCs w:val="32"/>
        </w:rPr>
        <w:t>&lt;/p&gt;&lt;p&gt;&lt;a href = "/doc/514265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网专业护肤品高效保湿</w:t>
      </w:r>
      <w:r>
        <w:rPr>
          <w:sz w:val="32"/>
          <w:szCs w:val="32"/>
        </w:rPr>
        <w:t>.doc" rel="alternate" download="514265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网专业护肤品高效保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