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教官的隐秘欲望与学生的无奈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教官的隐秘欲望与学生的无奈遭遇</w:t>
      </w:r>
      <w:r>
        <w:rPr>
          <w:sz w:val="32"/>
          <w:szCs w:val="32"/>
        </w:rPr>
        <w:t>&lt;/p&gt;&lt;p&gt;&lt;img src="/static-img/QL8KIH2Lqrm9XZ_o5C7tCDvoNjrzslPJLiyWOrWQuhRAkUwcGqHvF7szEVol9ld7.jpg"&gt;&lt;/p&gt;&lt;p&gt;</w:t>
      </w:r>
      <w:r>
        <w:rPr>
          <w:sz w:val="32"/>
          <w:szCs w:val="32"/>
        </w:rPr>
        <w:t>在一个宁静而又充满期待的春日，校园里弥漫着新学期的活力和希望。然而，在这个看似完美的世界背后，却隐藏着一段令人震惊的事实。一位平时严肃而威严的教官，其行为却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教官对待学生极为严格，任何的小失误都会被他用最苛刻的话语和不公正的手段来惩罚。但是，有一天，他突然变得异常温柔，对我进行了特别关照，让我感到既迷惑又害怕。</w:t>
      </w:r>
      <w:r>
        <w:rPr>
          <w:sz w:val="32"/>
          <w:szCs w:val="32"/>
        </w:rPr>
        <w:t>&lt;/p&gt;&lt;p&gt;&lt;img src="/static-img/qJCiUpjZ1JS9zmmmZ1rtADvoNjrzslPJLiyWOrWQuhRAkUwcGqHvF7szEVol9ld7.jpg"&gt;&lt;/p&gt;&lt;p&gt;</w:t>
      </w:r>
      <w:r>
        <w:rPr>
          <w:sz w:val="32"/>
          <w:szCs w:val="32"/>
        </w:rPr>
        <w:t>其次，我注意到这位教官经常独自一人在学校里徘徊，总是在晚上或深夜时分。他似乎有意避开其他人的视线，而我的目光却始终无法挪离他的身影。我开始怀疑他是否有什么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教官对一些特定的女生表现出了过度关注，他们通常会受到他的特殊照顾，无论是课堂上的帮助还是课外活动中的提携，都让我感到非常奇怪。这些女生似乎成为了他的宠儿，而我则成了他的眼中钉。</w:t>
      </w:r>
      <w:r>
        <w:rPr>
          <w:sz w:val="32"/>
          <w:szCs w:val="32"/>
        </w:rPr>
        <w:t>&lt;/p&gt;&lt;p&gt;&lt;img src="/static-img/CYn_79yEv6hO9OweptTYmjvoNjrzslPJLiyWOrWQuhRAkUwcGqHvF7szEVol9ld7.jpg"&gt;&lt;/p&gt;&lt;p&gt;</w:t>
      </w:r>
      <w:r>
        <w:rPr>
          <w:sz w:val="32"/>
          <w:szCs w:val="32"/>
        </w:rPr>
        <w:t>更令我震惊的是，我偶然间发现了一些不寻常的情景。在学校的一角，一扇被锁住的大门旁边，有一盏灯始终亮着。而在某个深夜，我悄悄靠近，那大门缓缓打开，一股强烈气味扑面而来。原来，那是一间私密的小房间，里面竟然摆放着各种性玩具和色情物品。这一切都指向一个不可思议的事实——这位教官可能是一个性病患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让我心痛的是，当这一切暴露出来后，我才知道自己曾经是那个“幸运”的女生的替代品。当那场恶梦发生时，我意识到自己的处境多么危险。当那位疯狂肆虐于我的人站在我两腿间的时候，我明白了真正意味着恐惧是什么样子。那是一种身体上的凌辱，也是一种心理上的摧毁。我决定必须逃出这个灾难，并且揭露真相，以免其他女生也成为受害者。</w:t>
      </w:r>
      <w:r>
        <w:rPr>
          <w:sz w:val="32"/>
          <w:szCs w:val="32"/>
        </w:rPr>
        <w:t>&lt;/p&gt;&lt;p&gt;&lt;img src="/static-img/kcb66x1MCvjOhS03NC_abTvoNjrzslPJLiyWOrWQuhRAkUwcGqHvF7szEVol9ld7.png"&gt;&lt;/p&gt;&lt;p&gt;</w:t>
      </w:r>
      <w:r>
        <w:rPr>
          <w:sz w:val="32"/>
          <w:szCs w:val="32"/>
        </w:rPr>
        <w:t>但当一切结束之后，当案件尘埃落定，当那些曾经被迷惑的人们醒来了，不禁反思，我们所生活的地方究竟还有多少安全可言？我们所信任的人们，又有多少真正地守护我们的纯洁？</w:t>
      </w:r>
      <w:r>
        <w:rPr>
          <w:sz w:val="32"/>
          <w:szCs w:val="32"/>
        </w:rPr>
        <w:t>&lt;/p&gt;&lt;p&gt;&lt;a href = "/doc/514364-</w:t>
      </w:r>
      <w:r>
        <w:rPr>
          <w:sz w:val="32"/>
          <w:szCs w:val="32"/>
        </w:rPr>
        <w:t>校园风云教官的隐秘欲望与学生的无奈遭遇</w:t>
      </w:r>
      <w:r>
        <w:rPr>
          <w:sz w:val="32"/>
          <w:szCs w:val="32"/>
        </w:rPr>
        <w:t>.doc" rel="alternate" download="514364-</w:t>
      </w:r>
      <w:r>
        <w:rPr>
          <w:sz w:val="32"/>
          <w:szCs w:val="32"/>
        </w:rPr>
        <w:t>校园风云教官的隐秘欲望与学生的无奈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