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揭秘那些被禁用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背后的诡计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那些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诡计与危机</w:t>
      </w:r>
      <w:r>
        <w:rPr>
          <w:sz w:val="32"/>
          <w:szCs w:val="32"/>
        </w:rPr>
        <w:t>&lt;/p&gt;&lt;p&gt;&lt;img src="/static-img/ZzgfFo5DJhvfkMchXsw0u4EsbWKb6dq_P4Xltz9CMOJBHdmyriopWrqFTK3dkR1u.png"&gt;&lt;/p&gt;&lt;p&gt;</w:t>
      </w:r>
      <w:r>
        <w:rPr>
          <w:sz w:val="32"/>
          <w:szCs w:val="32"/>
        </w:rPr>
        <w:t>在夜里的安静中，当我们躺在温暖的床上，手机却成了我们的灵魂伴侣。然而，在浩瀚的应用世界中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悄无声息地潜入了我们的手机里，它们是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。这些被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隐藏着诡计和危机，我们需要警惕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其中的一款——《淘宝》。这个以购物为主的平台最初确实让人心动，但随着时间的推移，一些不法分子利用它进行虚假广告、欺诈交易等活动。当你在深夜浏览时，可能会不经意间点击了一条看似合理但实际上是骗局中的广告，这种情况下，你就可能损失了宝贵的人民币。</w:t>
      </w:r>
      <w:r>
        <w:rPr>
          <w:sz w:val="32"/>
          <w:szCs w:val="32"/>
        </w:rPr>
        <w:t>&lt;/p&gt;&lt;p&gt;&lt;img src="/static-img/7-Bv3QUiORY14Gk_BodKYoEsbWKb6dq_P4Xltz9CMOJ_P9-Mfpz6h-EXp_ZKHgVoLpDiyrFJAES9-2-oFlwod0QB9gfFc1wb3r-WN4arEdty2FzLp3EJfVX79AhjpzZ_qo5crDXm23bv_BM0DeiaHhlq2CJfpu8nnPJKdWZDwODk8QRaBYIq5yIT_f_XwCC_.png"&gt;&lt;/p&gt;&lt;p&gt;</w:t>
      </w:r>
      <w:r>
        <w:rPr>
          <w:sz w:val="32"/>
          <w:szCs w:val="32"/>
        </w:rPr>
        <w:t>接着还有《快手》，这款短视频应用曾经一度风靡一时。但后来有人发现，该平台存在隐私泄露的问题，一些用户信息未加密，被黑客轻易盗取。在一个宁静的夜晚，如果你不小心点开了一个恶意链接，那么你的个人隐私将成为外界可见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抖音》的故事更是令人担忧。这款视频分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因其色情内容和青少年健康影响问题而备受争议。一旦孩子们接触到了这些内容，他们的心智发展将受到严重威胁。而且，由于这种内容往往是在深夜发布或传播，因此家长必须格外注意孩子们晚上的网络行为。</w:t>
      </w:r>
      <w:r>
        <w:rPr>
          <w:sz w:val="32"/>
          <w:szCs w:val="32"/>
        </w:rPr>
        <w:t>&lt;/p&gt;&lt;p&gt;&lt;img src="/static-img/mxsF90kpjJFgUcufndlOmoEsbWKb6dq_P4Xltz9CMOJ_P9-Mfpz6h-EXp_ZKHgVoLpDiyrFJAES9-2-oFlwod0QB9gfFc1wb3r-WN4arEdty2FzLp3EJfVX79AhjpzZ_qo5crDXm23bv_BM0DeiaHhlq2CJfpu8nnPJKdWZDwODk8QRaBYIq5yIT_f_XwCC_.png"&gt;&lt;/p&gt;&lt;p&gt;</w:t>
      </w:r>
      <w:r>
        <w:rPr>
          <w:sz w:val="32"/>
          <w:szCs w:val="32"/>
        </w:rPr>
        <w:t>此外，还有《百度贴吧》、《</w:t>
      </w:r>
      <w:r>
        <w:rPr>
          <w:sz w:val="32"/>
          <w:szCs w:val="32"/>
        </w:rPr>
        <w:t>QQ</w:t>
      </w:r>
      <w:r>
        <w:rPr>
          <w:sz w:val="32"/>
          <w:szCs w:val="32"/>
        </w:rPr>
        <w:t xml:space="preserve">空间》等社交媒体工具，它们虽然提供了社交互动功能，但也成为了信息污染和网络谣言传播的一个重要途径。在某个人的脑海中浮现出一句流行的话语：“咱俩聊天聊到半夜。”这样的对话似乎 </w:t>
      </w:r>
      <w:r>
        <w:rPr>
          <w:sz w:val="32"/>
          <w:szCs w:val="32"/>
        </w:rPr>
        <w:t>harmless</w:t>
      </w:r>
      <w:r>
        <w:rPr>
          <w:sz w:val="32"/>
          <w:szCs w:val="32"/>
        </w:rPr>
        <w:t>，但是当涉及到敏感话题或者某些特定群体时，不知不觉间就可能演变成挑衅甚至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对这些“</w:t>
      </w:r>
      <w:r>
        <w:rPr>
          <w:sz w:val="32"/>
          <w:szCs w:val="32"/>
        </w:rPr>
        <w:t>nighttime forbidden APPs”</w:t>
      </w:r>
      <w:r>
        <w:rPr>
          <w:sz w:val="32"/>
          <w:szCs w:val="32"/>
        </w:rPr>
        <w:t>保持警惕。要记住，每次打开手机，都像是踏入了一片充满神秘与风险的大海。只有通过不断学习和提高自我保护意识，我们才能真正掌控自己的生活，并让自己的安全如同守护城堡一样坚不可摧。在那个宁静又有点孤寂的声音回荡于每个角落的时候，让我们一起努力，避免那些看似平常却潜藏着危险的事物，让我们的睡眠更加安稳，而不是因为一些错误选择而变得焦虑不安。</w:t>
      </w:r>
      <w:r>
        <w:rPr>
          <w:sz w:val="32"/>
          <w:szCs w:val="32"/>
        </w:rPr>
        <w:t>&lt;/p&gt;&lt;p&gt;&lt;img src="/static-img/QNkhLtzKFO-D1TD7ittYzYEsbWKb6dq_P4Xltz9CMOJ_P9-Mfpz6h-EXp_ZKHgVoLpDiyrFJAES9-2-oFlwod0QB9gfFc1wb3r-WN4arEdty2FzLp3EJfVX79AhjpzZ_qo5crDXm23bv_BM0DeiaHhlq2CJfpu8nnPJKdWZDwODk8QRaBYIq5yIT_f_XwCC_.png"&gt;&lt;/p&gt;&lt;p&gt;&lt;a href = "/doc/51466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揭秘那些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诡计与危机</w:t>
      </w:r>
      <w:r>
        <w:rPr>
          <w:sz w:val="32"/>
          <w:szCs w:val="32"/>
        </w:rPr>
        <w:t>.doc" rel="alternate" download="51466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揭秘那些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诡计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