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碰一起噜一起草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心灵的边界一起碰一次噜共享草根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心灵的边界：一起碰一次噜，共享草根生活</w:t>
      </w:r>
      <w:r>
        <w:rPr>
          <w:sz w:val="32"/>
          <w:szCs w:val="32"/>
        </w:rPr>
        <w:t>&lt;/p&gt;&lt;p&gt;&lt;img src="/static-img/Sq2M0wo_2ULBJAk7K9KfcVoCvO09K6XcfuCak82rttkZ7k4BgzpPoc2qaEgtSh4Q.jpg"&gt;&lt;/p&gt;&lt;p&gt;</w:t>
      </w:r>
      <w:r>
        <w:rPr>
          <w:sz w:val="32"/>
          <w:szCs w:val="32"/>
        </w:rPr>
        <w:t>在这个数字化时代，我们似乎越来越少地与人真诚相处。我们通过屏幕和键盘与世界沟通，却常常错过了与身边人的亲密接触。然而，有一类视频却让人们开始重新思考什么是真正的“碰”、“噜”和“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名为“一起碰一起噜一起草视频”的新兴内容，它们不再是单纯的互动，而是深入到人与自然、人与社会、甚至人与自我的深层次探讨。这些视频通常以日常生活为背景，但其内涵远比表面上的简单观察要丰富得多。</w:t>
      </w:r>
      <w:r>
        <w:rPr>
          <w:sz w:val="32"/>
          <w:szCs w:val="32"/>
        </w:rPr>
        <w:t>&lt;/p&gt;&lt;p&gt;&lt;img src="/static-img/bTHJh7QWG-uQjlRNB_6qeFoCvO09K6XcfuCak82rttkZ7k4BgzpPoc2qaEgtSh4Q.jpg"&gt;&lt;/p&gt;&lt;p&gt;</w:t>
      </w:r>
      <w:r>
        <w:rPr>
          <w:sz w:val="32"/>
          <w:szCs w:val="32"/>
        </w:rPr>
        <w:t>例如，一位老大爷在社区菜园里认真地挑选着蔬菜，他的手指间闪烁着阳光，那份对食物的尊重和对生命的热爱，让旁观者感受到了一种淡泊名利的情怀。在另一个视频中，一群朋友聚集在河边，他们没有高声笑闹，而是在静谧中分享着彼此的话语，共同欣赏着流水潺潺的声音，这正是那种难得的人际关系中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街头小贩，每天早晨五点起床，在寒冷而潮湿的小巷子里摆摊。他不仅卖的是鲜花，更卖的是希望给那些走进他的店铺的人。这份坚持，不懈努力，是一种独特的人生态度，是一种对美好事物执着追求。</w:t>
      </w:r>
      <w:r>
        <w:rPr>
          <w:sz w:val="32"/>
          <w:szCs w:val="32"/>
        </w:rPr>
        <w:t>&lt;/p&gt;&lt;p&gt;&lt;img src="/static-img/_AcQwc4dCppgfwJFuqzPmFoCvO09K6XcfuCak82rttkZ7k4BgzpPoc2qaEgtSh4Q.jpg"&gt;&lt;/p&gt;&lt;p&gt;</w:t>
      </w:r>
      <w:r>
        <w:rPr>
          <w:sz w:val="32"/>
          <w:szCs w:val="32"/>
        </w:rPr>
        <w:t>每个这样的瞬间，都蕴含了人类最真实、最本质的情感体验。当我们观看这些视频时，我们仿佛被带回了那个简单而纯真的时代，那个我们的生活更贴近自然，更加充满温度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会问，这些只是普通人的日常琐事，又有什么特别呢？但如果你停下脚步，看仔细，你会发现这里有故事，有情感，有价值。它们不是为了吸引眼球或制造点击率，而是在于传递一种生活方式，即一种珍视每一刻，与他人共享喜悦，与自然保持交流的心态。</w:t>
      </w:r>
      <w:r>
        <w:rPr>
          <w:sz w:val="32"/>
          <w:szCs w:val="32"/>
        </w:rPr>
        <w:t>&lt;/p&gt;&lt;p&gt;&lt;img src="/static-img/_McEoj3T9tP1zwOjNOMFZVoCvO09K6XcfuCak82rttkZ7k4BgzpPoc2qaEgtSh4Q.jpg"&gt;&lt;/p&gt;&lt;p&gt;</w:t>
      </w:r>
      <w:r>
        <w:rPr>
          <w:sz w:val="32"/>
          <w:szCs w:val="32"/>
        </w:rPr>
        <w:t>当我们说“一起碰”，它不仅仅是一个身体接触，更是一种精神上的靠拢。当我们说“一起噜”，它不只是一阵轻微的声音，更是一种心灵上的共鸣。当我们说“一起草”，它不仅是一片绿意盎然，更是一种向往清洁纯净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关于如何去看待周围世界，如何去理解自己，以及如何去提升自己的品德。而这一切，都可以从那些看似平凡，却又格外珍贵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起碰一次噜，共享草根生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微小瞬间开始。</w:t>
      </w:r>
      <w:r>
        <w:rPr>
          <w:sz w:val="32"/>
          <w:szCs w:val="32"/>
        </w:rPr>
        <w:t>&lt;/p&gt;&lt;p&gt;&lt;img src="/static-img/e4ffMp-_1HjqJ9BFPf0D6FoCvO09K6XcfuCak82rttkZ7k4BgzpPoc2qaEgtSh4Q.jpg"&gt;&lt;/p&gt;&lt;p&gt;&lt;a href = "/doc/514683-</w:t>
      </w:r>
      <w:r>
        <w:rPr>
          <w:sz w:val="32"/>
          <w:szCs w:val="32"/>
        </w:rPr>
        <w:t>一起碰一起噜一起草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心灵的边界一起碰一次噜共享草根生活</w:t>
      </w:r>
      <w:r>
        <w:rPr>
          <w:sz w:val="32"/>
          <w:szCs w:val="32"/>
        </w:rPr>
        <w:t>.doc" rel="alternate" download="514683-</w:t>
      </w:r>
      <w:r>
        <w:rPr>
          <w:sz w:val="32"/>
          <w:szCs w:val="32"/>
        </w:rPr>
        <w:t>一起碰一起噜一起草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心灵的边界一起碰一次噜共享草根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