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全集综述探索奇幻世界的奥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综述中，我们将深入探讨《兽兽门》的完整版，揭开其独特的世界观、丰富的人物角色以及引人入胜的故事情节。</w:t>
      </w:r>
      <w:r>
        <w:rPr>
          <w:sz w:val="32"/>
          <w:szCs w:val="32"/>
        </w:rPr>
        <w:t>&lt;/p&gt;&lt;p&gt;&lt;img src="/static-img/z1eQCKe1bDw1Okx10dEptxJm1BzWPc2rd1CnVNEg8MkZ7k4BgzpPoc2qaEgtSh4Q.jp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神秘大陆</w:t>
      </w:r>
      <w:r>
        <w:rPr>
          <w:sz w:val="32"/>
          <w:szCs w:val="32"/>
        </w:rPr>
        <w:t>&lt;/p&gt;&lt;p&gt;&lt;img src="/static-img/x93vOY75lFqKu63aZW2R4hJm1BzWPc2rd1CnVNEg8MkZ7k4BgzpPoc2qaEgtSh4Q.jpg"&gt;&lt;/p&gt;&lt;p&gt;</w:t>
      </w:r>
      <w:r>
        <w:rPr>
          <w:sz w:val="32"/>
          <w:szCs w:val="32"/>
        </w:rPr>
        <w:t>《兽兽门》的奇幻世界充满了未知和惊喜，每个角落都藏着不同的种族和文化。作者精心设计了一个广阔而又错综复杂的大陆，包含了多种生态环境，从热带雨林到冰冷雪域，再到荒漠沙海，每一处都有其独特的地理条件和生物多样性，这为故事提供了一片广阔而自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KaH-djHUI_fdNydzbI4cSBJm1BzWPc2rd1CnVNEg8MkZ7k4BgzpPoc2qaEgtSh4Q.jpg"&gt;&lt;/p&gt;&lt;p&gt;</w:t>
      </w:r>
      <w:r>
        <w:rPr>
          <w:sz w:val="32"/>
          <w:szCs w:val="32"/>
        </w:rPr>
        <w:t>人物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兽兽门》中，各个主角都是独立且鲜明的人物，他们拥有自己的背景故事、情感需求和内心挣扎。随着故事的发展，这些人物逐渐展现出他们独有的魅力，并在面对各种考验时不断成长和变化。这不仅增添了故事的情感深度，也让读者能够更好地投入到叙事中去。</w:t>
      </w:r>
      <w:r>
        <w:rPr>
          <w:sz w:val="32"/>
          <w:szCs w:val="32"/>
        </w:rPr>
        <w:t>&lt;/p&gt;&lt;p&gt;&lt;img src="/static-img/qgve6U3tjJrYhuPDE6vKDxJm1BzWPc2rd1CnVNEg8MkZ7k4BgzpPoc2qaEgtSh4Q.jpg"&gt;&lt;/p&gt;&lt;p&gt;</w:t>
      </w:r>
      <w:r>
        <w:rPr>
          <w:sz w:val="32"/>
          <w:szCs w:val="32"/>
        </w:rPr>
        <w:t>故事线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牵连</w:t>
      </w:r>
      <w:r>
        <w:rPr>
          <w:sz w:val="32"/>
          <w:szCs w:val="32"/>
        </w:rPr>
        <w:t>&lt;/p&gt;&lt;p&gt;&lt;img src="/static-img/knWssz154Amwwpak8hkt6hJm1BzWPc2rd1CnVNEg8MkZ7k4BgzpPoc2qaEgtSh4Q.jpg"&gt;&lt;/p&gt;&lt;p&gt;</w:t>
      </w:r>
      <w:r>
        <w:rPr>
          <w:sz w:val="32"/>
          <w:szCs w:val="32"/>
        </w:rPr>
        <w:t>《兽堡门》的故事线索既复杂又紧凑，不同的小说章节之间通过巧妙的手法进行连接，使得整个叙事结构显得更加坚实。每一次转折都能激发读者的兴趣，让他们追求下一个答案，同时也增加了作品的情怀因素，为读者提供了一次次的心跳般紧张刺激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古典传说与现代想象力的作品，《獸門傳》的文本里融合了大量文化元素，不仅包括神话中的怪异生物，还有来自不同历史时期的人类活动。这使得小说不仅具有高度创新的文学价值，而且还能够吸引那些对历史文化有浓厚兴趣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獸門傳》中，作者以丰富细腻的情节来探讨人类社会所面临的一系列问题，如勇气、友谊、爱情等。此外，它也提醒我们要珍惜生活中的每一个瞬间，因为即便是最微小的事物，也可能成为改变命运的大契机。在这样的过程中，我们可以从书籍中学会如何看待这个纷繁复杂却又美丽动人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收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无论是何种形式，都需要留给读者足够的心灵空间去回味。在《獸門傳》终结的一刻，那些经历过无数挑战后仍然坚持下去的人们，其背后的决心与勇气，是一种力量，是一种精神，是一种永恒的话语。而对于作者来说，这也是对自己所有努力的一个最好的总结。</w:t>
      </w:r>
      <w:r>
        <w:rPr>
          <w:sz w:val="32"/>
          <w:szCs w:val="32"/>
        </w:rPr>
        <w:t>&lt;/p&gt;&lt;p&gt;&lt;a href = "/doc/514699-</w:t>
      </w:r>
      <w:r>
        <w:rPr>
          <w:sz w:val="32"/>
          <w:szCs w:val="32"/>
        </w:rPr>
        <w:t>兽兽门全集综述探索奇幻世界的奥秘与冒险</w:t>
      </w:r>
      <w:r>
        <w:rPr>
          <w:sz w:val="32"/>
          <w:szCs w:val="32"/>
        </w:rPr>
        <w:t>.doc" rel="alternate" download="514699-</w:t>
      </w:r>
      <w:r>
        <w:rPr>
          <w:sz w:val="32"/>
          <w:szCs w:val="32"/>
        </w:rPr>
        <w:t>兽兽门全集综述探索奇幻世界的奥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