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小佳人梦回旧时光的幽兰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繁华的都市中，有一位倾城小佳人，她的美貌如同春日之花，绽放得无人能及。她的容颜，仿佛是天地间最完美的杰作，每一个细节都透露出一种非凡的气质。</w:t>
      </w:r>
      <w:r>
        <w:rPr>
          <w:sz w:val="32"/>
          <w:szCs w:val="32"/>
        </w:rPr>
        <w:t>&lt;/p&gt;&lt;p&gt;&lt;img src="/static-img/pCeUbQLdF8btZNLryC51JloCvO09K6XcfuCak82rttkZ7k4BgzpPoc2qaEgtSh4Q.jpg"&gt;&lt;/p&gt;&lt;p&gt;</w:t>
      </w:r>
      <w:r>
        <w:rPr>
          <w:sz w:val="32"/>
          <w:szCs w:val="32"/>
        </w:rPr>
        <w:t>段落一：倾城之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的面容，如同一幅精致的手工画卷，每个轮廓都是那么鲜明而优雅。她那双眼睛，是深邃而又温柔，它们能够看穿世俗之尘埃，却也能闪耀着对世界无限的好奇与爱慕。她的笑靥，如月光下初见的小溪，不经意间就能让人心旷神怡。她的一举手，一投足，都散发出一种无法抗拒的魅力，让每个人都为她所吸引。</w:t>
      </w:r>
      <w:r>
        <w:rPr>
          <w:sz w:val="32"/>
          <w:szCs w:val="32"/>
        </w:rPr>
        <w:t>&lt;/p&gt;&lt;p&gt;&lt;img src="/static-img/8ppAcoIjkhOHPU99WPynNFoCvO09K6XcfuCak82rttkZ7k4BgzpPoc2qaEgtSh4Q.jpg"&gt;&lt;/p&gt;&lt;p&gt;</w:t>
      </w:r>
      <w:r>
        <w:rPr>
          <w:sz w:val="32"/>
          <w:szCs w:val="32"/>
        </w:rPr>
        <w:t>段落二：小佳人的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人的风采，与她那不起眼却又迷人的名字相呼应。在众多高贵贵族和富商中，她以其出身卑微却不失才华横溢赢得了人们的心。她的才艺、智慧和善良，无一不是这个时代上流社会所追求的人生目标。而且，她总是以一种自然而然、不露声色的方式展现这些品质，这种低调却又充满力量的形象，更是让人们对她产生了无尽的情感共鸣。</w:t>
      </w:r>
      <w:r>
        <w:rPr>
          <w:sz w:val="32"/>
          <w:szCs w:val="32"/>
        </w:rPr>
        <w:t>&lt;/p&gt;&lt;p&gt;&lt;img src="/static-img/eVOkxDfupug0tDS-8y8HcloCvO09K6XcfuCak82rttkZ7k4BgzpPoc2qaEgtSh4Q.jpg"&gt;&lt;/p&gt;&lt;p&gt;</w:t>
      </w:r>
      <w:r>
        <w:rPr>
          <w:sz w:val="32"/>
          <w:szCs w:val="32"/>
        </w:rPr>
        <w:t>段落三：幽兰轩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处名叫幽兰轩的地方，那里藏着很多关于倾城小佳人过去和未来的秘密。它是一座隐蔽的小院子，以独特的地理位置和精心设计而著称。这儿有着丰富的植物种类，其中最显著的是那些带有淡淡香气的小兰花，它们似乎在诉说着一个历史悠久但又神秘莫测的小镇故事。而这座幽兰轩，也正是那个传奇故事中的中心——一个女孩用来思考未来、规划梦想的地方。</w:t>
      </w:r>
      <w:r>
        <w:rPr>
          <w:sz w:val="32"/>
          <w:szCs w:val="32"/>
        </w:rPr>
        <w:t>&lt;/p&gt;&lt;p&gt;&lt;img src="/static-img/BhL2jAUCLZJw45tyemeaKVoCvO09K6XcfuCak82rttkZ7k4BgzpPoc2qaEgtSh4Q.jpg"&gt;&lt;/p&gt;&lt;p&gt;</w:t>
      </w:r>
      <w:r>
        <w:rPr>
          <w:sz w:val="32"/>
          <w:szCs w:val="32"/>
        </w:rPr>
        <w:t>段落四：梦回旧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佳人就会回到自己的房间，将窗户打开，让微弱的月光洒在书桌上。她会翻阅那些年轻时收集到的诗词歌赋，用它们作为旅途上的指南针。当夜色渐浓，星辰点缀天际，她便闭上眼睛，陷入沉思。那时候，只要闭上眼睛，就像是可以穿越时间去找寻曾经发生过的事情，或许还能够找到一些隐藏在记忆深处未被发现的事实。</w:t>
      </w:r>
      <w:r>
        <w:rPr>
          <w:sz w:val="32"/>
          <w:szCs w:val="32"/>
        </w:rPr>
        <w:t>&lt;/p&gt;&lt;p&gt;&lt;img src="/static-img/kjDZVWLJ5zmYP8cTs494zVoCvO09K6XcfuCak82rttkZ7k4BgzpPoc2qaEgtSh4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城小佳人，不仅仅是一个简单的人物名称，而是一个包含许多传统文化元素与现代生活哲学融合的人物形象。她代表了一种追求卓越、勇于探索自我价值的大方女性精神，同时也反映了我们对于往昔美好岁月怀念的心情，以及对未来希望渴望的一切。在这个不断变化世界中，我们或许可以从这样的角色身上找到一些启示，为自己打造属于自己的“幽兰轩”，去探索内心深处真正想要成为谁，以及如何才能实现这一愿望。</w:t>
      </w:r>
      <w:r>
        <w:rPr>
          <w:sz w:val="32"/>
          <w:szCs w:val="32"/>
        </w:rPr>
        <w:t>&lt;/p&gt;&lt;p&gt;&lt;a href = "/doc/515055-</w:t>
      </w:r>
      <w:r>
        <w:rPr>
          <w:sz w:val="32"/>
          <w:szCs w:val="32"/>
        </w:rPr>
        <w:t>倾城小佳人梦回旧时光的幽兰轩</w:t>
      </w:r>
      <w:r>
        <w:rPr>
          <w:sz w:val="32"/>
          <w:szCs w:val="32"/>
        </w:rPr>
        <w:t>.doc" rel="alternate" download="515055-</w:t>
      </w:r>
      <w:r>
        <w:rPr>
          <w:sz w:val="32"/>
          <w:szCs w:val="32"/>
        </w:rPr>
        <w:t>倾城小佳人梦回旧时光的幽兰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