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旅人骆闻舟与费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一个充满神秘与悬疑的故事。我们的主角，骆闻舟，在一辆车内，正处于一个既熟悉又陌生的旅程中。他似乎在为某个目的而努力，但这个目的到底是什么？他为什么需要费渡？让我们一起揭开“骆闻舟在车里干费渡是哪章”的神秘面纱。</w:t>
      </w:r>
      <w:r>
        <w:rPr>
          <w:sz w:val="32"/>
          <w:szCs w:val="32"/>
        </w:rPr>
        <w:t>&lt;/p&gt;&lt;p&gt;&lt;img src="/static-img/OI3vfMNXfTxnb22XM3KWR-17qWCk9pw8flh2SuNArL03iXSzorZxc3AvPl31vTb3.png"&gt;&lt;/p&gt;&lt;p&gt;</w:t>
      </w:r>
      <w:r>
        <w:rPr>
          <w:sz w:val="32"/>
          <w:szCs w:val="32"/>
        </w:rPr>
        <w:t>第一章：旅途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骆闻舟坐在汽车的后座上，他的双手紧握着方向盘，眼睛却盯着前方的小路。这条路看似平静，却透露出一种不易察觉的情绪波动。他的心里萌生了一种预感，这次旅行不会像以往那样简单。</w:t>
      </w:r>
      <w:r>
        <w:rPr>
          <w:sz w:val="32"/>
          <w:szCs w:val="32"/>
        </w:rPr>
        <w:t>&lt;/p&gt;&lt;p&gt;&lt;img src="/static-img/Qzm7mYBcVprLwlE0giSJ6-17qWCk9pw8flh2SuNArL03iXSzorZxc3AvPl31vTb3.jpg"&gt;&lt;/p&gt;&lt;p&gt;</w:t>
      </w:r>
      <w:r>
        <w:rPr>
          <w:sz w:val="32"/>
          <w:szCs w:val="32"/>
        </w:rPr>
        <w:t>第二章：追寻记忆中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骆闻舟曾经梦想着能够找到那个失散多年的朋友——费渡。在一次偶然的机会下，他们重逢了，那时候他才意识到自己的旅程其实是一个寻找和解答的问题。而现在，他再次踏上了这条道路，是为了找到答案还是只是遥远记忆中的影子？</w:t>
      </w:r>
      <w:r>
        <w:rPr>
          <w:sz w:val="32"/>
          <w:szCs w:val="32"/>
        </w:rPr>
        <w:t>&lt;/p&gt;&lt;p&gt;&lt;img src="/static-img/rqK47aMwRkeG2VI47Xufge17qWCk9pw8flh2SuNArL03iXSzorZxc3AvPl31vTb3.png"&gt;&lt;/p&gt;&lt;p&gt;</w:t>
      </w:r>
      <w:r>
        <w:rPr>
          <w:sz w:val="32"/>
          <w:szCs w:val="32"/>
        </w:rPr>
        <w:t>第三章：夜幕下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的降临，车灯照亮了前方的一片寂静。突然，一道闪电划破了黑暗，而雷声伴随着雨滴打在车窗上的声音，让人感到一种不安。不过，这并没有阻碍骆闻舟继续前进的心情。他知道，即使是在最难以启齿的时候，最重要的是坚持下去。</w:t>
      </w:r>
      <w:r>
        <w:rPr>
          <w:sz w:val="32"/>
          <w:szCs w:val="32"/>
        </w:rPr>
        <w:t>&lt;/p&gt;&lt;p&gt;&lt;img src="/static-img/LKizt4MLveJ7Hy4Hpb5cl-17qWCk9pw8flh2SuNArL03iXSzorZxc3AvPl31vTb3.png"&gt;&lt;/p&gt;&lt;p&gt;</w:t>
      </w:r>
      <w:r>
        <w:rPr>
          <w:sz w:val="32"/>
          <w:szCs w:val="32"/>
        </w:rPr>
        <w:t>第四章：停歇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小时后，当雨势稍微减弱时，骆闻舟决定暂时停下脚步。这是一段漫长而沉默的时间，每个人都陷入了自己的思考之中。对于他们来说，这不是一场简单的人际交往，而是对过去、现在以及未来的一种深刻审视。</w:t>
      </w:r>
      <w:r>
        <w:rPr>
          <w:sz w:val="32"/>
          <w:szCs w:val="32"/>
        </w:rPr>
        <w:t>&lt;/p&gt;&lt;p&gt;&lt;img src="/static-img/3Mr8hEkBQQ-xjMu5cibFku17qWCk9pw8flh2SuNArL03iXSzorZxc3AvPl31vTb3.png"&gt;&lt;/p&gt;&lt;p&gt;</w:t>
      </w:r>
      <w:r>
        <w:rPr>
          <w:sz w:val="32"/>
          <w:szCs w:val="32"/>
        </w:rPr>
        <w:t>第五章：黎明前的曙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色渐渐变好，大地从阴霾中苏醒过来。一束阳光穿透云层，将整个世界照亮起来。在这种清新的气息里，他们终于找到了心中的答案——或许它一直就在这里，只是被过多的心理负担所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骆聞舟在車裡干費渡，是哪個節目？”這句話背後，其實是一個比喻，它代表著我們生活中的點點滴滴，不論是否顯眼，都有其不可忽視的地位與意義。每個人都有一段屬於自己的人生旅程，這些經歷無論大小，都值得我們去記錄和珍惜，因為正是這些小事積累成大事，使我們能夠更加理解自我，也更能夠將來回望時感到滿足與幸福。此外，這也提醒我們即使遇到困難和挑戰，也不要放棄，要勇敢地面對，並從中汲取力量繼續向前走去。如果說，“費渡”就是那份勇氣，那麼“車裡干”，則是在逆境中尋求突破、不懈奮鬥；如果说，“費渡”指的是智慧，那么“車裡干”，则是在考验与挑战中不断学习、提升自我。而对于那些仍旧迷茫且犹豫的人们，可以试图通过这样的方式来发现自己真正想要达到的目标，并勇敢地迈出第一步，因为总会有那么一刻，你会明白原来你已经站在正确的道路上，只等你发现这一点罢了。</w:t>
      </w:r>
      <w:r>
        <w:rPr>
          <w:sz w:val="32"/>
          <w:szCs w:val="32"/>
        </w:rPr>
        <w:t>&lt;/p&gt;&lt;p&gt;&lt;a href = "/doc/515148-</w:t>
      </w:r>
      <w:r>
        <w:rPr>
          <w:sz w:val="32"/>
          <w:szCs w:val="32"/>
        </w:rPr>
        <w:t>穿越时空的旅人骆闻舟与费渡之谜</w:t>
      </w:r>
      <w:r>
        <w:rPr>
          <w:sz w:val="32"/>
          <w:szCs w:val="32"/>
        </w:rPr>
        <w:t>.doc" rel="alternate" download="515148-</w:t>
      </w:r>
      <w:r>
        <w:rPr>
          <w:sz w:val="32"/>
          <w:szCs w:val="32"/>
        </w:rPr>
        <w:t>穿越时空的旅人骆闻舟与费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