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穿越之谜与爱情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穿越之谜与爱情的重铸</w:t>
      </w:r>
      <w:r>
        <w:rPr>
          <w:sz w:val="32"/>
          <w:szCs w:val="32"/>
        </w:rPr>
        <w:t>&lt;/p&gt;&lt;p&gt;&lt;img src="/static-img/grBUS56NfOWEDWm13hGD8MC4yCPwBE1LpWcAVrX4ICT3Hrt9AjjKLeBu5t9Jwp3m.jpg"&gt;&lt;/p&gt;&lt;p&gt;</w:t>
      </w:r>
      <w:r>
        <w:rPr>
          <w:sz w:val="32"/>
          <w:szCs w:val="32"/>
        </w:rPr>
        <w:t>在一个古老而神秘的时代，一位名为凤艳的女子，她拥有着一颗坚韧不拔的心和一双勇敢无畏的眼。凤艳是一位传说中的凤女，她的一生充满了传奇色彩，但最令人惊叹的是她对爱情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中，凤艳被卷入了一场无法预知的时空转换。她醒来时发现自己身处现代社会，所有记忆都仿佛消失得无影无踪，只留下了一份奇异的手稿，上面写满了关于她的过去和一个名字——良弼。</w:t>
      </w:r>
      <w:r>
        <w:rPr>
          <w:sz w:val="32"/>
          <w:szCs w:val="32"/>
        </w:rPr>
        <w:t>&lt;/p&gt;&lt;p&gt;&lt;img src="/static-img/wBVqHB7W0dEtE-pDCafc0MC4yCPwBE1LpWcAVrX4ICT3Hrt9AjjKLeBu5t9Jwp3m.jpg"&gt;&lt;/p&gt;&lt;p&gt;</w:t>
      </w:r>
      <w:r>
        <w:rPr>
          <w:sz w:val="32"/>
          <w:szCs w:val="32"/>
        </w:rPr>
        <w:t>良弼，是她在前世所深爱的人，也是她生命中不可或缺的一部分。在这个新的世界里，凤艳决定要找回自己的记忆，并且要找到那个曾经让她心动如潮、命运般相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却给了她沉重的一击。现代社会繁华昌盛，却也冷酷无情。没有人知道她的过去，更没有人记得那段历史上的故事。而那些传说中的英雄豪杰，如今只剩下书本上的名字，没有一个人能帮助到这位迷失自我的小小旅行者。</w:t>
      </w:r>
      <w:r>
        <w:rPr>
          <w:sz w:val="32"/>
          <w:szCs w:val="32"/>
        </w:rPr>
        <w:t>&lt;/p&gt;&lt;p&gt;&lt;img src="/static-img/giybH9i1x_xvINbKtJSz8MC4yCPwBE1LpWcAVrX4ICT3Hrt9AjjKLeBu5t9Jwp3m.jpg"&gt;&lt;/p&gt;&lt;p&gt;</w:t>
      </w:r>
      <w:r>
        <w:rPr>
          <w:sz w:val="32"/>
          <w:szCs w:val="32"/>
        </w:rPr>
        <w:t>于是，凤艳决定用行动证明自己的身份。她开始寻找线索，从古籍典故到现代科技，无所不用其极。她翻阅图书馆里的资料，查阅历史文献，不断地向学者们提问，用尽一切手段去挖掘那个时代遗留下的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长达数年的时间里，她终于找到了一个重要线索，那是一个隐藏于千年之久的家族墓穴。在那里，她发现了一幅画作，那画上刻有“重生”二字，以及两个人的形象，其中一人便是良弼。</w:t>
      </w:r>
      <w:r>
        <w:rPr>
          <w:sz w:val="32"/>
          <w:szCs w:val="32"/>
        </w:rPr>
        <w:t>&lt;/p&gt;&lt;p&gt;&lt;img src="/static-img/7XiKRqEhz1ogyQfPyIKyTcC4yCPwBE1LpWcAVrX4ICT3Hrt9AjjKLeBu5t9Jwp3m.jpg"&gt;&lt;/p&gt;&lt;p&gt;</w:t>
      </w:r>
      <w:r>
        <w:rPr>
          <w:sz w:val="32"/>
          <w:szCs w:val="32"/>
        </w:rPr>
        <w:t>此刻，这个题目“重生”的意义变得清晰可见。它不仅仅是一个简单的话语，它代表着重新回到过去，与爱人团聚的心愿。这也是为什么人们常说的“重生”，并非只是死亡后再次出生的概念，而是指一种精神层面的重新开始，让旧日的情感得到释放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凤艳投入到了更深层次的地底探险中。她历经风雨，最终揭开了这个家族墓穴背后的秘密，那是一个关于永恒与变迁、忠诚与牺牲的大史诗。在那里，她找到了属于自己的位置，也找到了通往良弼心灵殿堂的大门。</w:t>
      </w:r>
      <w:r>
        <w:rPr>
          <w:sz w:val="32"/>
          <w:szCs w:val="32"/>
        </w:rPr>
        <w:t>&lt;/p&gt;&lt;p&gt;&lt;img src="/static-img/OLFaW1jRe0gX4pVhzg2yhcC4yCPwBE1LpWcAVrX4ICT3Hrt9AjjKLeBu5t9Jwp3m.jpg"&gt;&lt;/p&gt;&lt;p&gt;</w:t>
      </w:r>
      <w:r>
        <w:rPr>
          <w:sz w:val="32"/>
          <w:szCs w:val="32"/>
        </w:rPr>
        <w:t>经过一番激烈的心理斗争和内心纠结之后，当那扇门终于打开的时候，其内容超出了她的想象。那不是一个简单的情感告白，而是一个全新的世界观念，一种理解他人的能力，一种超越时间空间界限的情感承诺——这是真正意义上的“追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结束的时候，当两个人再次相遇时，他们之间就不会再有隔阂，因为他们已经从不同的角度理解对方，从而成为了彼此最好的伴侣。不论是在哪个时代，不论是在何种形式，都需要有一份共同的情感支持，这才是真正意义上的幸福生活。而这一切，就是因为那句“重生”，以及它背后的力量，使得他们能够跨越岁月，把握住彼此的手，再一次走向属于他们美妙又珍贵的人生旅程。</w:t>
      </w:r>
      <w:r>
        <w:rPr>
          <w:sz w:val="32"/>
          <w:szCs w:val="32"/>
        </w:rPr>
        <w:t>&lt;/p&gt;&lt;p&gt;&lt;a href = "/doc/515161-</w:t>
      </w:r>
      <w:r>
        <w:rPr>
          <w:sz w:val="32"/>
          <w:szCs w:val="32"/>
        </w:rPr>
        <w:t>重生凤女追夫忙穿越之谜与爱情的重铸</w:t>
      </w:r>
      <w:r>
        <w:rPr>
          <w:sz w:val="32"/>
          <w:szCs w:val="32"/>
        </w:rPr>
        <w:t>.doc" rel="alternate" download="515161-</w:t>
      </w:r>
      <w:r>
        <w:rPr>
          <w:sz w:val="32"/>
          <w:szCs w:val="32"/>
        </w:rPr>
        <w:t>重生凤女追夫忙穿越之谜与爱情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