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的拥抱温暖的陪伴与不离不弃的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在被好兄弟上时感到无比温暖？</w:t>
      </w:r>
      <w:r>
        <w:rPr>
          <w:sz w:val="32"/>
          <w:szCs w:val="32"/>
        </w:rPr>
        <w:t>&lt;/p&gt;&lt;p&gt;&lt;img src="/static-img/9brWdC8bUQd_8AgV0DuUCEv-HGSBmaUIWLbAfZiDlvUpmXAzbXQtm1a5xlxQX9FF.jpg"&gt;&lt;/p&gt;&lt;p&gt;</w:t>
      </w:r>
      <w:r>
        <w:rPr>
          <w:sz w:val="32"/>
          <w:szCs w:val="32"/>
        </w:rPr>
        <w:t>当我回想起那些与好兄弟共度的日子，特别是那种被他们紧紧拥抱的瞬间，我总会感到一种难以言喻的情感。这种体验，它不仅仅是一种身体上的接触，更是一种精神上的交流和理解。在这个过程中，每个人都能感受到彼此的存在，仿佛整个世界都围绕着这份友情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兄弟们如何用行动展现出他们的关怀？</w:t>
      </w:r>
      <w:r>
        <w:rPr>
          <w:sz w:val="32"/>
          <w:szCs w:val="32"/>
        </w:rPr>
        <w:t>&lt;/p&gt;&lt;p&gt;&lt;img src="/static-img/IWCWbR0JH214SJBK322350v-HGSBmaUIWLbAfZiDlvUpmXAzbXQtm1a5xlxQX9FF.jpg"&gt;&lt;/p&gt;&lt;p&gt;</w:t>
      </w:r>
      <w:r>
        <w:rPr>
          <w:sz w:val="32"/>
          <w:szCs w:val="32"/>
        </w:rPr>
        <w:t>在我们共同经历了无数风雨之后，好兄弟们总是能够以最直接、最实际的方式来表达他们对我们的关心。记得有一次，我们的一个伙伴因为工作压力过大而陷入了深深的抑郁之中。那时候，他几乎没有食欲，也很少出门走动。他的家人和朋友们纷纷担忧，但是在我们这些好兄弟中，有几位竟然主动请缨，愿意陪他一起去散步，或是在周末带他出去玩耍。这不仅缓解了他的情绪，还让他感觉到了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助，我们建立起了一股不可战胜的力量。</w:t>
      </w:r>
      <w:r>
        <w:rPr>
          <w:sz w:val="32"/>
          <w:szCs w:val="32"/>
        </w:rPr>
        <w:t>&lt;/p&gt;&lt;p&gt;&lt;img src="/static-img/gAMuyr6J6iiY4UKtr_BD1Ev-HGSBmaUIWLbAfZiDlvUpmXAzbXQtm1a5xlxQX9FF.jpg"&gt;&lt;/p&gt;&lt;p&gt;</w:t>
      </w:r>
      <w:r>
        <w:rPr>
          <w:sz w:val="32"/>
          <w:szCs w:val="32"/>
        </w:rPr>
        <w:t>这种互相扶持，不但增强了我们的信任和团结，而且也培养出了一个个坚韧不拔的人。每当面对困境或挑战时，都有那么一群人的背影默默支持着你，让你知道，即使身处逆境，也绝不会孤单一人。在这样的一路上，被好兄弟上是一种怎样的体验？它就像是心灵之间流淌的一道生命线，无论何时何地，只要这条线未断，就意味着希望依旧存在于你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学会了如何用自己的方式去理解和帮助对方。</w:t>
      </w:r>
      <w:r>
        <w:rPr>
          <w:sz w:val="32"/>
          <w:szCs w:val="32"/>
        </w:rPr>
        <w:t>&lt;/p&gt;&lt;p&gt;&lt;img src="/static-img/N1Iy5tPpKchkYsauioK4oEv-HGSBmaUIWLbAfZiDlvUpmXAzbXQtm1a5xlxQX9FF.jpg"&gt;&lt;/p&gt;&lt;p&gt;</w:t>
      </w:r>
      <w:r>
        <w:rPr>
          <w:sz w:val="32"/>
          <w:szCs w:val="32"/>
        </w:rPr>
        <w:t>每个人都是独一无二的，他们的心里世界也是如此复杂多变。因此，在给予帮助的时候，我们必须小心翼翼地去了解对方真正需要什么，而不是简单地照搬自己的经验。当某个成员因为工作压力过大而变得焦虑不安时，我们并没有急功近利地提供解决方案，而是耐心倾听，并尝试从他的角度思考问题，这样做既避免了误伤，又能够更有效地帮助到他，从而形成了一套行之有效的人际关系管理法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一次交流都是价值连城的一笔巨资财富。</w:t>
      </w:r>
      <w:r>
        <w:rPr>
          <w:sz w:val="32"/>
          <w:szCs w:val="32"/>
        </w:rPr>
        <w:t>&lt;/p&gt;&lt;p&gt;&lt;img src="/static-img/wk-Zi64I4Qw1fTOfJKd4WEv-HGSBmaUIWLbAfZiDlvUpmXAzbXQtm1a5xlxQX9FF.jpg"&gt;&lt;/p&gt;&lt;p&gt;</w:t>
      </w:r>
      <w:r>
        <w:rPr>
          <w:sz w:val="32"/>
          <w:szCs w:val="32"/>
        </w:rPr>
        <w:t>正是因为这样的积累，每一次见面都不再只是简单交谈，它已经成为了彼此之间深刻理解与沟通的大本营。在这里，没有任何话题是不可以讨论，没有任何秘密是不可以分享。而且，这一切都是在轻松愉快的情绪氛围下进行，使得即便是在忙碌或者疲惫的时候，也能找到片刻放松的心态。此外，这些交流往往还会激发新的创意思维，使人们在工作或生活中取得更加突破性的进步，为社会贡献更多精彩作品与智慧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望过去，那些被好兄弟拥抱的情景，就如同珍贵宝石般闪耀着光芒，永远铭记于心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那些曾经被好 </w:t>
      </w:r>
      <w:r>
        <w:rPr>
          <w:sz w:val="32"/>
          <w:szCs w:val="32"/>
        </w:rPr>
        <w:t>brothers</w:t>
      </w:r>
      <w:r>
        <w:rPr>
          <w:sz w:val="32"/>
          <w:szCs w:val="32"/>
        </w:rPr>
        <w:t xml:space="preserve">拥抱的地方，如今已成为我们共同回忆中的美丽画卷。但即便岁月匆匆而过，那份来自内心深处的声音——“我有我的家，我有我的 </w:t>
      </w:r>
      <w:r>
        <w:rPr>
          <w:sz w:val="32"/>
          <w:szCs w:val="32"/>
        </w:rPr>
        <w:t>brothers</w:t>
      </w:r>
      <w:r>
        <w:rPr>
          <w:sz w:val="32"/>
          <w:szCs w:val="32"/>
        </w:rPr>
        <w:t>。”—仍然清晰可闻。我相信，无论将来遇到什么困难，只要有人像现在一样站在我身边，用真挚的话语安慰，用坚定的肩膀支撑，那么世上的苦难就会显得微不足道，因为那是我所拥有、所珍视，最重要的事物之一：朋友，是无法衡量也无法估价的宝贵财富。</w:t>
      </w:r>
      <w:r>
        <w:rPr>
          <w:sz w:val="32"/>
          <w:szCs w:val="32"/>
        </w:rPr>
        <w:t>&lt;/p&gt;&lt;p&gt;&lt;a href = "/doc/515227-</w:t>
      </w:r>
      <w:r>
        <w:rPr>
          <w:sz w:val="32"/>
          <w:szCs w:val="32"/>
        </w:rPr>
        <w:t>好兄弟的拥抱温暖的陪伴与不离不弃的友情</w:t>
      </w:r>
      <w:r>
        <w:rPr>
          <w:sz w:val="32"/>
          <w:szCs w:val="32"/>
        </w:rPr>
        <w:t>.doc" rel="alternate" download="515227-</w:t>
      </w:r>
      <w:r>
        <w:rPr>
          <w:sz w:val="32"/>
          <w:szCs w:val="32"/>
        </w:rPr>
        <w:t>好兄弟的拥抱温暖的陪伴与不离不弃的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