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感下的创作憋着做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感下的创作：憋着做的艺术探索</w:t>
      </w:r>
      <w:r>
        <w:rPr>
          <w:sz w:val="32"/>
          <w:szCs w:val="32"/>
        </w:rPr>
        <w:t>&lt;/p&gt;&lt;p&gt;&lt;img src="/static-img/ZGygK1bt9rDatab_9NGx54TGr4SUTSABGiN0rK6WLCIKG-5_L4XbT4iMrH4Bors9.jpg"&gt;&lt;/p&gt;&lt;p&gt;</w:t>
      </w:r>
      <w:r>
        <w:rPr>
          <w:sz w:val="32"/>
          <w:szCs w:val="32"/>
        </w:rPr>
        <w:t>在现代社会，时间似乎成了我们最宝贵的资源之一。无论是工作、学习还是个人兴趣，每个人都面临着如何高效利用有限时光的问题。在这个快节奏的时代，</w:t>
      </w:r>
      <w:r>
        <w:rPr>
          <w:sz w:val="32"/>
          <w:szCs w:val="32"/>
        </w:rPr>
        <w:t>&amp;#34;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许多人生活和工作中不可或缺的一部分。今天，我们就来探讨一下这种“憋着做”的文化现象，以及它对我们的日常生活和创造力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体现在我们日常生活中的每一个环节。比如说，在准备考试或者重要会议时，我们会尽可能地提前复习材料，这样才能确保自己能够在短时间内快速掌握所需知识。在这种情况下，“憋着做”不仅仅是一种压力，更是一种自我激励的手段，它促使我们更加集中精力，从而提高效率。</w:t>
      </w:r>
      <w:r>
        <w:rPr>
          <w:sz w:val="32"/>
          <w:szCs w:val="32"/>
        </w:rPr>
        <w:t>&lt;/p&gt;&lt;p&gt;&lt;img src="/static-img/ucGX8V-wyI0O1_1yPblU9oTGr4SUTSABGiN0rK6WLCIKG-5_L4XbT4iMrH4Bors9.jpg"&gt;&lt;/p&gt;&lt;p&gt;</w:t>
      </w:r>
      <w:r>
        <w:rPr>
          <w:sz w:val="32"/>
          <w:szCs w:val="32"/>
        </w:rPr>
        <w:t>其次，在职业领域中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同样扮演了关键角色。对于职场人士来说，项目截止日期总是那么紧张，而完成任务往往需要长达数周甚至数月的努力。如果没有足够的动力和压力，那么即便有再好的计划，也难以保证最后能顺利完成目标。在这样的环境下，人们学会了如何有效管理自己的时间，不断提升生产力的同时也锻炼出了应对突发事件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领域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也是一个非常关键的话题。当作家们面对写作障碍，或画家们遇到灵感枯竭的时候，他们通常会用一种强烈的情绪去驱动自己，即使是在最艰难的情况下也要坚持下去。这份“憋出来”的作品往往具有独特性，因为它们反映出作者在极端条件下的情感状态，这些作品有的甚至成为了经典之作。</w:t>
      </w:r>
      <w:r>
        <w:rPr>
          <w:sz w:val="32"/>
          <w:szCs w:val="32"/>
        </w:rPr>
        <w:t>&lt;/p&gt;&lt;p&gt;&lt;img src="/static-img/JumWQg4ywE0tuoD01hPOfITGr4SUTSABGiN0rK6WLCIKG-5_L4XbT4iMrH4Bors9.jpg"&gt;&lt;/p&gt;&lt;p&gt;</w:t>
      </w:r>
      <w:r>
        <w:rPr>
          <w:sz w:val="32"/>
          <w:szCs w:val="32"/>
        </w:rPr>
        <w:t xml:space="preserve">然而，当这股“紧迫感”过度膨胀，它就会转变为负面的力量，比如导致焦虑、抑郁等心理健康问题。此时，我们需要找到平衡点，将这种积极向上的能量转化为正面的推动因素，而不是让它成为阻碍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一块石头。这要求我们具备一定的心理韧性，并学会合理分配自己的时间和精力，以免被不断重复的事情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关注的是，对于那些从未经历过“紧迫任务”的人来说，他们可能觉得这种方式并不好。但事实上，这种方法对于一些人的生命态度至关重要，有时候，只有当一切看似失去希望的时候，人才会发现隐藏在心底深处那份顽强不屈的人格魅力。而且，对于那些追求卓越的人来说，无论何时何地，都应该保持一种持续进取的心态，即使是在最困难的情况下也不放弃，最终才能够实现真正意义上的成功。</w:t>
      </w:r>
      <w:r>
        <w:rPr>
          <w:sz w:val="32"/>
          <w:szCs w:val="32"/>
        </w:rPr>
        <w:t>&lt;/p&gt;&lt;p&gt;&lt;img src="/static-img/l9j9YAcJe43yNLKN5AyqS4TGr4SUTSABGiN0rK6WLCIKG-5_L4XbT4iMrH4Bors9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另一个方面表现为对未来展望的一种期待与梦想。当人们设定目标并开始行动起来时，便自然而然地进入了一种持续前行的心态，无论是学业、事业还是爱好，都需要不断地付出汗水来铸就辉煌。而这一切背后，是那种无形却又充满活力的力量——希望与梦想，它们让我们勇敢迈出一步，用实际行动证明自己不甘平庸，不愿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既是一种必然结果，也是一个可贵的人生智慧。它既是激励者，也是挑战者；既催促进步，又考验耐心；既提供方向，又带来压力。不过，只要我们能够正确把握这股力量，并将其转化为正能量，就可以拥抱更美好的未来，为自己以及他人创造更多价值。不管是在哪个行业或领域，都请记住：只要你还怀揣梦想，一切皆有可能！</w:t>
      </w:r>
      <w:r>
        <w:rPr>
          <w:sz w:val="32"/>
          <w:szCs w:val="32"/>
        </w:rPr>
        <w:t>&lt;/p&gt;&lt;p&gt;&lt;img src="/static-img/-FAW42en2DM2FXhnf5KlN4TGr4SUTSABGiN0rK6WLCIKG-5_L4XbT4iMrH4Bors9.jpg"&gt;&lt;/p&gt;&lt;p&gt;&lt;a href = "/doc/515277-</w:t>
      </w:r>
      <w:r>
        <w:rPr>
          <w:sz w:val="32"/>
          <w:szCs w:val="32"/>
        </w:rPr>
        <w:t>紧迫感下的创作憋着做的艺术探索</w:t>
      </w:r>
      <w:r>
        <w:rPr>
          <w:sz w:val="32"/>
          <w:szCs w:val="32"/>
        </w:rPr>
        <w:t>.doc" rel="alternate" download="515277-</w:t>
      </w:r>
      <w:r>
        <w:rPr>
          <w:sz w:val="32"/>
          <w:szCs w:val="32"/>
        </w:rPr>
        <w:t>紧迫感下的创作憋着做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